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67.001 Return of Unearned Premiu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4133, 627.728 FS. History–New 12-29-71, Formerly 4-28.03, 4-28.003, Amended 11-2-92, Formerly 4-167.001, Repealed 1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19:00Z</dcterms:created>
  <dc:creator>FLRules_Word</dc:creator>
  <dc:description/>
  <cp:keywords/>
  <dc:language>en-US</dc:language>
  <cp:lastModifiedBy>FLRules_Word</cp:lastModifiedBy>
  <dcterms:modified xsi:type="dcterms:W3CDTF">2014-12-22T20:19:00Z</dcterms:modified>
  <cp:revision>1</cp:revision>
  <dc:subject/>
  <dc:title>69B-167</dc:title>
</cp:coreProperties>
</file>