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51(1) FS. History–Repromulgated 12-24-74, Formerly 4-4.01, 4-4.001, 4-184.001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