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84.003 License Required of All Representativ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112(1) FS. History–Repromulgated 12-24-74, Formerly 4-4.03, 4-4.003, 4-184.003, Repealed 1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20:00Z</dcterms:created>
  <dc:creator>FLRules_Word</dc:creator>
  <dc:description/>
  <cp:keywords/>
  <dc:language>en-US</dc:language>
  <cp:lastModifiedBy>FLRules_Word</cp:lastModifiedBy>
  <dcterms:modified xsi:type="dcterms:W3CDTF">2014-12-22T20:20:00Z</dcterms:modified>
  <cp:revision>1</cp:revision>
  <dc:subject/>
  <dc:title>69B-184</dc:title>
</cp:coreProperties>
</file>