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184.004 Complete Records Must be Maintain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 FS. Law Implemented 624.307(1), 626.748 FS. History–Repromulgated 12-24-74, Formerly 4-4.04, 4-4.004, Amended 10-18-01, Formerly 4-184.004, Repealed 1-4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20:20:00Z</dcterms:created>
  <dc:creator>FLRules_Word</dc:creator>
  <dc:description/>
  <cp:keywords/>
  <dc:language>en-US</dc:language>
  <cp:lastModifiedBy>FLRules_Word</cp:lastModifiedBy>
  <dcterms:modified xsi:type="dcterms:W3CDTF">2014-12-22T20:20:00Z</dcterms:modified>
  <cp:revision>1</cp:revision>
  <dc:subject/>
  <dc:title>69B-184</dc:title>
</cp:coreProperties>
</file>