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5 Issuance; Contents of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, 627.413 FS. History–Repromulgated 12-24-74, Formerly 4-4.05, 4-4.005, Amended 1-27-92, Formerly 4-184.005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