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18 Return Premi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561 FS. History–Repromulgated 12-24-74, Formerly 4-4.17, 4-4.017, 4-184.018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