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21 Notice of Cancellation or Change in Policy 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13 FS. History–Repromulgated 12-24-74, Formerly 4-4.20, 4-4.020, 4-184.021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