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5.220 Reba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6.797, 626.9541(1)(h) FS. History–Repromulgated 12-24-74, Formerly 4-9.03, 4-9.003, 4-215.220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FLRules_Word</dc:creator>
  <dc:description/>
  <cp:keywords/>
  <dc:language>en-US</dc:language>
  <cp:lastModifiedBy>FLRules_Word</cp:lastModifiedBy>
  <dcterms:modified xsi:type="dcterms:W3CDTF">2018-06-11T20:18:00Z</dcterms:modified>
  <cp:revision>1</cp:revision>
  <dc:subject/>
  <dc:title>69B-215</dc:title>
</cp:coreProperties>
</file>