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
          <w:b/>
          <w:color w:val="000000"/>
          <w:sz w:val="20"/>
          <w:szCs w:val="20"/>
        </w:rPr>
      </w:pPr>
      <w:r>
        <w:rPr>
          <w:b/>
          <w:color w:val="000000"/>
          <w:sz w:val="20"/>
          <w:szCs w:val="20"/>
        </w:rPr>
        <w:t>40D-7.003 Determination and Notice of a Material Breach of a Contrac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For the purposes of this chapter, the Procurement Manager, or subsequently titled position, shall determine, in consultation with the District’s Executive Director and General Counsel, whether a contractor has materially breached a contrac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The determination that a contractor has materially breached a contract with the District shall be based upon a finding that the contractor acted in a manner that was inconsistent with the terms and conditions of the contract under circumstances not excused by the contract, and the action resulted in or involved one or more of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n adverse economic impact to the District of greater than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 delay in the completion of a District project by more than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contractor failing to perform in accordance with professional licensing standard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contractor intentionally failing to comply with Florida public records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The contractor discriminating on the basis of race, color, creed, national origin, sex, age, or handi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The contractor violating requirements of a District solicitation to ensure the fair award of District contracts, including price fixing between competitors, allocation of customers between competitors, and bid rig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The contractor demonstrating willful or gross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The commission of a criminal offense, including public entity crimes as defined in Section 287.133(1)(g), 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The commission of any act indicating a lack of business integrity or hones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The contractor knowingly doing business with a suspended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Upon determining that a contractor materially breached a District contract in accordance with the requirements of subsection 40D-7.003(2), F.A.C., the District will notify the contractor that the Governing Board will determine whether the contractor should be placed on the District’s Temporary or Permanent Suspension List by forwarding a Notice to Defaulting Contractor sent Certified U.S. Mail, return receipt requested. The Notice to Defaulting Contractor shall be provided to the contractor at least 7 days prior to the Governing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color w:val="000000"/>
          <w:sz w:val="18"/>
          <w:szCs w:val="18"/>
        </w:rPr>
      </w:pPr>
      <w:r>
        <w:rPr>
          <w:i/>
          <w:color w:val="000000"/>
          <w:sz w:val="18"/>
          <w:szCs w:val="18"/>
        </w:rPr>
        <w:t>Rulemaking Authority 373.610 FS. Law Implemented 373.610 FS. History–New 1-5-1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29:00Z</dcterms:created>
  <dc:creator>FLRules_Word</dc:creator>
  <dc:description/>
  <cp:keywords/>
  <dc:language>en-US</dc:language>
  <cp:lastModifiedBy>FLRules_Word</cp:lastModifiedBy>
  <dcterms:modified xsi:type="dcterms:W3CDTF">2014-12-22T20:29:00Z</dcterms:modified>
  <cp:revision>1</cp:revision>
  <dc:subject/>
  <dc:title>40D-7</dc:title>
</cp:coreProperties>
</file>