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0D-7.005 Administrative Hear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uspension Notice shall constitute agency action subject to the provisions of Chapter 120, F.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73.610 FS. Law Implemented 373.610 FS. History–New 1-5-15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9:00Z</dcterms:created>
  <dc:creator>FLRules_Word</dc:creator>
  <dc:description/>
  <cp:keywords/>
  <dc:language>en-US</dc:language>
  <cp:lastModifiedBy>FLRules_Word</cp:lastModifiedBy>
  <dcterms:modified xsi:type="dcterms:W3CDTF">2014-12-22T20:29:00Z</dcterms:modified>
  <cp:revision>1</cp:revision>
  <dc:subject/>
  <dc:title>40D-7</dc:title>
</cp:coreProperties>
</file>