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48.001 Funding of Preneed Contracts With Life Insurance or Annu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85, 626.9541(1)(a), (t), 627.410 FS. History–New 4-8-97, Formerly 4-148.001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36:00Z</dcterms:created>
  <dc:creator>FLRules_Word</dc:creator>
  <dc:description/>
  <cp:keywords/>
  <dc:language>en-US</dc:language>
  <cp:lastModifiedBy>FLRules_Word</cp:lastModifiedBy>
  <dcterms:modified xsi:type="dcterms:W3CDTF">2014-12-22T20:36:00Z</dcterms:modified>
  <cp:revision>1</cp:revision>
  <dc:subject/>
  <dc:title>69B-148</dc:title>
</cp:coreProperties>
</file>