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400 Compensation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obbying firm shall file a CE Form 24, Executive Branch Quarterly Compensation Report, with the Commission on Ethics for each calendar quarter during any portion of which one or more of the firm’s lobbyists were registered to represent a principal. Pursuant to Section 112.32155, F.S., compensation reports must be filed electronically. The Quarterly Compensation Repor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name, business address, and telephone number of the lobbying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each of the firm’s lobbyi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compensation provided or owed to the lobbying firm from all principals for the reporting period, reported in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 0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 to $4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0,000 to $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0,000 to $24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250,000 to $4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500,000 to $99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1 million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principal represented by the lobbying firm’s lobbyists, the Quarterly Compensation Report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name, business address, and telephone number of the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compensation provided or owed to the lobbying firm for the reporting period, reported in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 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 to $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0,000 to $1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0,000 to $2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30,000 to $3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40,000 to $49,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50,000 or more.  When this category is selected, the specific dollar amount of the compensation must be reported, rounded up or down to the neares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obbying work subcontracted from another lobbying firm and not directly from the principal originating the work, the employing lobbying firm shall be treated as the reporting lobbying firm’s principal, but the name and address of the principal originating the work shall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ensation “provided or owed” shall be reported using the accrual basis of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ensation provided or owed for lobbying activities as defined in subsection 34-12.020(6), F.A.C., and as described in Rule 34-12.160, F.A.C., should be reported. Compensation provided or owed for activities that are excluded, as provided in Rules 34-12.110, 34-12.120 and 34-12.130, F.A.C., and as described in Rule 34-12.170, F.A.C., is not required t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enior partner, officer, or owner of the lobbying firm filing the Quarterly Compensation Report shall cer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veracity and completeness of the information submitted on the Quarterly Compensa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no compensation has been omitted from the Quarterly Compensation Report by deeming such compensation as “consulting services,” “media services,” “professional services,” or anything other than compens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no officer or employee of the lobbying firm has made an expenditure in violation of Section 112.3215, F.S., as amended by Chapter 2005-359,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each principal represented by two or more lobbying firms, the Commission shall aggregate quarterly and annually the compensation reported as provided or owed to lobbying firms by the principal by aggregating the reported ranges and specific dollar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CE Form 24, Executive Branch Quarterly Compensation Report. Effective 6/2006. CE Form 24 must be created and submitted through the Lobbyist Registration and Compensation Reporting system, not later than 11:59 p.m. (Eastern Time) on the date of the filing deadline. Proof of electronic filing will be by electronic receipt indicating the date and time that the report was submitted. The Lobbyist Registration and Compensation Reporting system may be accessed at www.floridalobbyist.gov.</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155, 112.322(9) FS. Law Implemented 112.3215, 112.32155 FS. History–New 10-12-89, Amended 7-5-92, 12-6-92, 1-4-94, 1-1-97, 12-21-00, 6-15-06, 8-18-10, 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6:00Z</dcterms:created>
  <dc:creator>FLRules_Word</dc:creator>
  <dc:description/>
  <cp:keywords/>
  <dc:language>en-US</dc:language>
  <cp:lastModifiedBy>FLRules_Word</cp:lastModifiedBy>
  <dcterms:modified xsi:type="dcterms:W3CDTF">2017-08-02T14:46:00Z</dcterms:modified>
  <cp:revision>1</cp:revision>
  <dc:subject/>
  <dc:title>34-12</dc:title>
</cp:coreProperties>
</file>