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2.420 Notification of Compensation Reporting Deadl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llowing each quarterly reporting period, the Commission will send to each lobbying firm that has one or more currently registered lobbyists a notice stating that a compensation report must be filed on or before the specified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15, 112.322(9) FS. Law Implemented 112.3215 FS. History–New 10-12-89, Amended 7-5-92, 12-6-92, 1-4-94, 8-7-94, 1-1-97, 12-21-00, 6-15-06, 1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6:00Z</dcterms:created>
  <dc:creator>FLRules_Word</dc:creator>
  <dc:description/>
  <cp:keywords/>
  <dc:language>en-US</dc:language>
  <cp:lastModifiedBy>FLRules_Word</cp:lastModifiedBy>
  <dcterms:modified xsi:type="dcterms:W3CDTF">2017-08-02T14:46:00Z</dcterms:modified>
  <cp:revision>1</cp:revision>
  <dc:subject/>
  <dc:title>34-12</dc:title>
</cp:coreProperties>
</file>