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 Finance &amp; Compensation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January 15, 2015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nterprise Florida, Inc., 800 N. Magnolia Avenue, Suite 1100, Orlando, FL 3280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ongoing issues, developing issues and other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mela Murphy at (407)956-564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Pamela Murphy at (407)956-56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Pamela Murphy at (407)956-56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18:00Z</dcterms:created>
  <dc:creator>Collins, John M. "Jack"</dc:creator>
  <dc:description/>
  <cp:keywords/>
  <dc:language>en-US</dc:language>
  <cp:lastModifiedBy>Brown, Cari L.</cp:lastModifiedBy>
  <dcterms:modified xsi:type="dcterms:W3CDTF">2014-12-23T16:28:00Z</dcterms:modified>
  <cp:revision>3</cp:revision>
  <dc:subject/>
  <dc:title/>
</cp:coreProperties>
</file>