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rPr>
        <w:t>29F</w:t>
        <w:noBreakHyphen/>
        <w:t>1.104</w:t>
      </w:r>
      <w:r>
        <w:rPr>
          <w:b/>
          <w:sz w:val="20"/>
          <w:szCs w:val="20"/>
        </w:rPr>
        <w:t xml:space="preserve"> Membership.</w:t>
      </w:r>
    </w:p>
    <w:p>
      <w:pPr>
        <w:pStyle w:val="Normal"/>
        <w:spacing w:lineRule="atLeast" w:line="260"/>
        <w:ind w:firstLine="360"/>
        <w:jc w:val="both"/>
        <w:rPr>
          <w:sz w:val="20"/>
          <w:szCs w:val="20"/>
        </w:rPr>
      </w:pPr>
      <w:r>
        <w:rPr>
          <w:sz w:val="20"/>
          <w:szCs w:val="20"/>
        </w:rPr>
        <w:t>(1) Each county in the Region shall have two voting representatives on the Council, each of whom shall be an elected official as defined in Section 186.503, F.S., provided, however, that in the event the Governor appoints an elected official from a respective county, then, and in that event, such respective county may appoint a lay citizen who is a qualified elector of the county from which that representative is appointed.</w:t>
      </w:r>
    </w:p>
    <w:p>
      <w:pPr>
        <w:pStyle w:val="Normal"/>
        <w:spacing w:lineRule="atLeast" w:line="260"/>
        <w:ind w:firstLine="360"/>
        <w:jc w:val="both"/>
        <w:rPr>
          <w:sz w:val="20"/>
          <w:szCs w:val="20"/>
        </w:rPr>
      </w:pPr>
      <w:r>
        <w:rPr>
          <w:sz w:val="20"/>
          <w:szCs w:val="20"/>
        </w:rPr>
        <w:t>(2) The municipality having the largest population in the Region may appoint one voting representative who shall be an elected official, as defined in Section 186.503(3), F.S., from that municipality.</w:t>
      </w:r>
    </w:p>
    <w:p>
      <w:pPr>
        <w:pStyle w:val="Normal"/>
        <w:spacing w:lineRule="atLeast" w:line="260"/>
        <w:ind w:firstLine="360"/>
        <w:jc w:val="both"/>
        <w:rPr>
          <w:sz w:val="20"/>
          <w:szCs w:val="20"/>
        </w:rPr>
      </w:pPr>
      <w:r>
        <w:rPr>
          <w:sz w:val="20"/>
          <w:szCs w:val="20"/>
        </w:rPr>
        <w:t>(3) Municipalities in Brevard, Lake and Volusia County may caucus through their respective local League of Cities (Space Coast League of Cities, Lake County League of Cities, and Volusia League of Cities), and shall each appoint from their members one voting representative who shall be an elected official, as defined in Section 186.503(3), F.S., from a municipality. In the event a League of Cities does not appoint a representative, then the municipality with the largest population in the county whose municipalities are not represented shall be entitled to a voting representative, unless that municipality is the largest in the region and is already represented pursuant to subsection (2), above. In that event, the second largest city in that county shall be entitled to a voting representative.</w:t>
      </w:r>
    </w:p>
    <w:p>
      <w:pPr>
        <w:pStyle w:val="Normal"/>
        <w:spacing w:lineRule="atLeast" w:line="260"/>
        <w:ind w:firstLine="360"/>
        <w:jc w:val="both"/>
        <w:rPr>
          <w:sz w:val="20"/>
          <w:szCs w:val="20"/>
        </w:rPr>
      </w:pPr>
      <w:r>
        <w:rPr>
          <w:sz w:val="20"/>
          <w:szCs w:val="20"/>
        </w:rPr>
        <w:t>(4) Municipalities in Orange, Osceola, and Seminole County may caucus through the Tri</w:t>
        <w:noBreakHyphen/>
        <w:t>County League of Cities and appoint from its members three voting representatives – one from each county, each of whom shall be an elected official, as defined in Section 186.503(3), F.S., from a municipality. In the event the Tri</w:t>
        <w:noBreakHyphen/>
        <w:t>County League of Cities does not appoint one or more representatives, then the municipality with the largest population in each county whose municipalities are not represented shall be entitled to a voting representative, unless that municipality is the largest in the region and is already represented pursuant to subsection (2), above. In that event, the second largest city in that county shall be entitled to a voting representative.</w:t>
      </w:r>
    </w:p>
    <w:p>
      <w:pPr>
        <w:pStyle w:val="Normal"/>
        <w:spacing w:lineRule="atLeast" w:line="260"/>
        <w:ind w:firstLine="360"/>
        <w:jc w:val="both"/>
        <w:rPr>
          <w:sz w:val="20"/>
          <w:szCs w:val="20"/>
        </w:rPr>
      </w:pPr>
      <w:r>
        <w:rPr>
          <w:sz w:val="20"/>
          <w:szCs w:val="20"/>
        </w:rPr>
        <w:t>(5) Pursuant to Section 186.504(3), F.S., the Governor of the State of Florida appoints one</w:t>
        <w:noBreakHyphen/>
        <w:t>third of the voting members of the governing board of the Council.</w:t>
      </w:r>
    </w:p>
    <w:p>
      <w:pPr>
        <w:pStyle w:val="Normal"/>
        <w:spacing w:lineRule="atLeast" w:line="260"/>
        <w:ind w:firstLine="360"/>
        <w:jc w:val="both"/>
        <w:rPr>
          <w:sz w:val="20"/>
          <w:szCs w:val="20"/>
        </w:rPr>
      </w:pPr>
      <w:r>
        <w:rPr>
          <w:sz w:val="20"/>
          <w:szCs w:val="20"/>
        </w:rPr>
        <w:t>(6) Each municipality in the region may appoint one non</w:t>
        <w:noBreakHyphen/>
        <w:t>voting representative. Such representatives shall have the right to participate in all activities of the Council and may make motions, but shall not have the right to vote or to serve as an officer of the Council and shall not be counted in determining either a quorum or the member balance of elected officials to Governor’s appointees.</w:t>
      </w:r>
    </w:p>
    <w:p>
      <w:pPr>
        <w:pStyle w:val="Normal"/>
        <w:spacing w:lineRule="atLeast" w:line="260"/>
        <w:ind w:firstLine="360"/>
        <w:jc w:val="both"/>
        <w:rPr>
          <w:sz w:val="20"/>
          <w:szCs w:val="20"/>
        </w:rPr>
      </w:pPr>
      <w:r>
        <w:rPr>
          <w:sz w:val="20"/>
          <w:szCs w:val="20"/>
        </w:rPr>
        <w:t>(7) Ex officio, nonvoting members as appointed pursuant to Section 186.504(4), F.S., shall have the right to participate in all activities of the Council and may make motions, but shall not have the right to vote or to serve as an officer of the Council and shall not be counted in determining either a quorum or the member balance of elected officials to Governor’s appointments.</w:t>
      </w:r>
    </w:p>
    <w:p>
      <w:pPr>
        <w:pStyle w:val="Normal"/>
        <w:spacing w:lineRule="atLeast" w:line="260" w:before="120" w:after="0"/>
        <w:jc w:val="both"/>
        <w:rPr>
          <w:i/>
          <w:i/>
          <w:sz w:val="18"/>
          <w:szCs w:val="18"/>
        </w:rPr>
      </w:pPr>
      <w:r>
        <w:rPr>
          <w:i/>
          <w:sz w:val="18"/>
          <w:szCs w:val="18"/>
        </w:rPr>
        <w:t>Rulemaking Authority 186.505 FS. Law Implemented 120.53, 120.54, 186.504, 186.505 FS. History–New 5</w:t>
        <w:noBreakHyphen/>
        <w:t>1</w:t>
        <w:noBreakHyphen/>
        <w:t>9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5:00Z</dcterms:created>
  <dc:creator>FLRules_Word</dc:creator>
  <dc:description/>
  <cp:keywords/>
  <dc:language>en-US</dc:language>
  <cp:lastModifiedBy>FLRules_Word</cp:lastModifiedBy>
  <dcterms:modified xsi:type="dcterms:W3CDTF">2014-12-23T14:55:00Z</dcterms:modified>
  <cp:revision>1</cp:revision>
  <dc:subject/>
  <dc:title>29F 1</dc:title>
</cp:coreProperties>
</file>