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ndr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ndry Soil and Water Conservation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22, February 26, March 26, April 23, May 28, June 25, July 23, August 27, September 24, October 22, 2015 (fourth Thursday of the month)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llas Townsend Agricultural Building, 1085 Pratt Blvd., LaBelle, FL 3393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een Berden, (863)674-5700, ext. 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Noreen Berden, (863)674-5700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06:00Z</dcterms:created>
  <dc:creator>Collins, John M. "Jack"</dc:creator>
  <dc:description/>
  <cp:keywords/>
  <dc:language>en-US</dc:language>
  <cp:lastModifiedBy>Collins, John M. "Jack"</cp:lastModifiedBy>
  <dcterms:modified xsi:type="dcterms:W3CDTF">2014-12-31T21:10:00Z</dcterms:modified>
  <cp:revision>3</cp:revision>
  <dc:subject/>
  <dc:title/>
</cp:coreProperties>
</file>