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ancer Control &amp; Research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8, 2015, 4:00 p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00)206-6032, passcode: 7451520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xecutive Committee teleconferenc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or more information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Laura.Lenhart@Moffitt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hyperlink" Target="mailto:Laura.Lenhart@Moffit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52:00Z</dcterms:created>
  <dc:creator>Collins, John M. "Jack"</dc:creator>
  <dc:description/>
  <cp:keywords/>
  <dc:language>en-US</dc:language>
  <cp:lastModifiedBy>Brown, Cari L.</cp:lastModifiedBy>
  <dcterms:modified xsi:type="dcterms:W3CDTF">2014-12-23T17:45:00Z</dcterms:modified>
  <cp:revision>3</cp:revision>
  <dc:subject/>
  <dc:title/>
</cp:coreProperties>
</file>