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Worker’s Compens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L-7.020</w:t>
        </w:r>
      </w:hyperlink>
      <w:r>
        <w:rPr>
          <w:szCs w:val="20"/>
        </w:rPr>
        <w:tab/>
        <w:t>Florida Workers’ Compensation Health Care Provider Reimbursement Manu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L-7.100</w:t>
        </w:r>
      </w:hyperlink>
      <w:r>
        <w:rPr>
          <w:szCs w:val="20"/>
        </w:rPr>
        <w:tab/>
        <w:t>Florida Workers’ Compensation Reimbursement Manual for Ambulatory Surgical Centers (ASCs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Florida Workers’ Compensation Health Care Provider Reimbursement Manual incorporated in Rule 69L-7.020, F.A.C. and the Florida Workers’ Compensation Reimbursement Manual for Ambulatory Surgical Centers incorporated in Rule 69L-7.100, F.A.C., are updated to conform to the mandate in paragraph 440.13(12)(b), F.S., limiting workers’ compensation healthcare provider reimbursements to 110% of Medicare reimbursement allowances. Manuals containing updated procedural coding are also upda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lorida Workers’ Compensation reimbursement for health care providers and ambulatory surgical center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40.13(4)</w:t>
        </w:r>
      </w:hyperlink>
      <w:r>
        <w:rPr>
          <w:szCs w:val="20"/>
        </w:rPr>
        <w:t xml:space="preserve">, (14) (b)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40.591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40.13(7)</w:t>
        </w:r>
      </w:hyperlink>
      <w:r>
        <w:rPr>
          <w:szCs w:val="20"/>
        </w:rPr>
        <w:t>, (12), (14) (c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January 13, 2015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oom 102, Hartman Building, 2012 Capital Circle Southeast, Tallahassee, Florida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m Macon, (850)413-1708 or Pamela.Maco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Pam Macon, Chief, Bureau of Monitoring and Audit, Division of Workers’ Compensation, Department of Financial Services, 200 East Gaines Street, Tallahassee, Florida 32399-4232, (850)413-1708 or Pamela.Macon@MyFloridaCFO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020" TargetMode="External"/><Relationship Id="rId5" Type="http://schemas.openxmlformats.org/officeDocument/2006/relationships/hyperlink" Target="https://www.flrules.org/gateway/ruleNo.asp?id=69L-7.100" TargetMode="External"/><Relationship Id="rId6" Type="http://schemas.openxmlformats.org/officeDocument/2006/relationships/hyperlink" Target="https://www.flrules.org/gateway/statute.asp?id=440.13(4)" TargetMode="External"/><Relationship Id="rId7" Type="http://schemas.openxmlformats.org/officeDocument/2006/relationships/hyperlink" Target="https://www.flrules.org/gateway/statute.asp?id= 440.591" TargetMode="External"/><Relationship Id="rId8" Type="http://schemas.openxmlformats.org/officeDocument/2006/relationships/hyperlink" Target="https://www.flrules.org/gateway/statute.asp?id=440.13(7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55:00Z</dcterms:created>
  <dc:creator>Brown, Cari L.</dc:creator>
  <dc:description/>
  <cp:keywords/>
  <dc:language>en-US</dc:language>
  <cp:lastModifiedBy>Cloud, Liz</cp:lastModifiedBy>
  <dcterms:modified xsi:type="dcterms:W3CDTF">2014-12-24T12:02:00Z</dcterms:modified>
  <cp:revision>3</cp:revision>
  <dc:subject/>
  <dc:title/>
</cp:coreProperties>
</file>