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772.300</w:t>
        </w:r>
      </w:hyperlink>
      <w:r>
        <w:rPr>
          <w:rFonts w:eastAsia="Times New Roman" w:cs="Times New Roman" w:ascii="Times New Roman" w:hAnsi="Times New Roman"/>
          <w:sz w:val="20"/>
          <w:szCs w:val="20"/>
        </w:rPr>
        <w:tab/>
        <w:t>Contractor Qualifications and Performance Review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772.401</w:t>
        </w:r>
      </w:hyperlink>
      <w:r>
        <w:rPr>
          <w:rFonts w:eastAsia="Times New Roman" w:cs="Times New Roman" w:ascii="Times New Roman" w:hAnsi="Times New Roman"/>
          <w:sz w:val="20"/>
          <w:szCs w:val="20"/>
        </w:rPr>
        <w:tab/>
        <w:t>Alternative Contractor S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proposes to modify the contractor performance evaluation forms referenced in this rule, as well as the specific form names and dates cited in the rule text to eliminate the annual evaluation form, modify the performance criteria in the remaining evaluation form to be more objective, streamlined and compatible with the purchase order and subtask completion process, and to create a new form to more formally solicit owner/responsible party input for use in contractor performance evaluations. The Department also proposes to amend alternate methods for the selection of petroleum cleanup contractors to add clarity and flexibility to owners and responsible parties of petroleum contaminated si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ntractor performance evaluation reviews for petroleum cleanup contractors and alternate methods for petroleum cleanup contractor sel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87.0595, 376.303, 376.307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87.0595, 376.30, 376.301, 376.303, 376.3071, 376.30713, 376.30714, 376.30715, 376.30716, 376.3072</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January 16, 2015,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Bob Martinez Center, Room 609, 2600 Blair Stone Road, Tallahassee, FL. The workshop will also be available via webinar. Those unable to attend the workshop in person may register for the webinar by going to this web address: https://attendee.gotowebinar.com/register/90273613625300446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harles Williams, 2600 Blair Stone Road, MS#4575, Tallahassee, FL; charles.williams@dep.state.fl.us, (850)245-886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harles Williams, Environmental Manager, Division of Waste Management, 2600 Blair Stone Road, MS#4575, Tallahassee, FL, charles.williams@dep.state.fl.us, (850)245-88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2.300" TargetMode="External"/><Relationship Id="rId4" Type="http://schemas.openxmlformats.org/officeDocument/2006/relationships/hyperlink" Target="https://www.flrules.org/gateway/ruleNo.asp?id=62-772.401" TargetMode="External"/><Relationship Id="rId5" Type="http://schemas.openxmlformats.org/officeDocument/2006/relationships/hyperlink" Target="https://www.flrules.org/gateway/cfr.asp?id=287.0595, 376.303, 376.3071" TargetMode="External"/><Relationship Id="rId6" Type="http://schemas.openxmlformats.org/officeDocument/2006/relationships/hyperlink" Target="https://www.flrules.org/gateway/cfr.asp?id=287.0595, 376.30, 376.301, 376.303, 376.3071, 376.30713, 376.30714, 376.30715, 376.30716, 376.30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4:00Z</dcterms:created>
  <dc:creator>Reddick, Ernest L.</dc:creator>
  <dc:description/>
  <cp:keywords/>
  <dc:language>en-US</dc:language>
  <cp:lastModifiedBy>Cloud, Liz</cp:lastModifiedBy>
  <dcterms:modified xsi:type="dcterms:W3CDTF">2014-12-24T15:56:00Z</dcterms:modified>
  <cp:revision>6</cp:revision>
  <dc:subject/>
  <dc:title/>
</cp:coreProperties>
</file>