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13 Role of the Regional Planning Council i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