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anuary 7, 2015, 9:00 a.m.: Indiantown/Western Martin County Visioning Da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arting location: Seminole Inn, 15885 Warfield Boulevard, Indiantown, FL 3495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The South Florida Water Management District will participate in Indiantown/Western Martin County Visioning Day. Activities include a tour and discussion forums. Note: one or more District Governing Board members may be in attendance at the event. Participants should register in advance by contacting Rosemarie Zummo, </w:t>
      </w:r>
      <w:hyperlink r:id="rId4">
        <w:r>
          <w:rPr>
            <w:rStyle w:val="InternetLink"/>
            <w:rFonts w:eastAsia="Times New Roman"/>
            <w:szCs w:val="20"/>
          </w:rPr>
          <w:t>rzummo@martin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Rosemarie Zummo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osemarie Zummo at (772)221-24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osemarie Zummo, Clerk, at (772)221-24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rzummo@martin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59:00Z</dcterms:created>
  <dc:creator>Collins, John M. "Jack"</dc:creator>
  <dc:description/>
  <cp:keywords/>
  <dc:language>en-US</dc:language>
  <cp:lastModifiedBy>Collins, John M. "Jack"</cp:lastModifiedBy>
  <dcterms:modified xsi:type="dcterms:W3CDTF">2014-12-24T14:04:00Z</dcterms:modified>
  <cp:revision>3</cp:revision>
  <dc:subject/>
  <dc:title/>
</cp:coreProperties>
</file>