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xahatchee River Management Coordinating Council Tou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Starting location: Jonathan Dickinson State Park – Loxahatchee Queen II Boat Dock, 16450 S.E. US Highway 1, Hobe Sound, FL 334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Seating on the Boat for the tour is limited. Members of the public interested in attending the tour should contact Kathy LaMartina at (561)602-8407, </w:t>
      </w:r>
      <w:hyperlink r:id="rId4">
        <w:r>
          <w:rPr>
            <w:rStyle w:val="InternetLink"/>
            <w:rFonts w:eastAsia="Times New Roman"/>
            <w:szCs w:val="20"/>
          </w:rPr>
          <w:t>klamart@sfwmd.gov</w:t>
        </w:r>
      </w:hyperlink>
      <w:r>
        <w:rPr>
          <w:rFonts w:eastAsia="Times New Roman"/>
          <w:szCs w:val="20"/>
        </w:rPr>
        <w:t>. The location of the tour may be changed due to inclement weather or other unforeseen circumstances. Notice of such change will be available by contacting Kathy LaMartina, (561)602-8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2:00 p.m. – 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nathan Dickinson State Park, Elsa Kimbell Environmental Education and Research Center, 16450 S.E. US Highway 1, Hobe Sound, FL 334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LaMartina, (561)602-8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Kathy LaMartina, (561)602-8407 or </w:t>
      </w:r>
      <w:hyperlink r:id="rId5">
        <w:r>
          <w:rPr>
            <w:rStyle w:val="InternetLink"/>
            <w:rFonts w:eastAsia="Times New Roman"/>
            <w:szCs w:val="20"/>
          </w:rPr>
          <w:t>klamart@sfwmd.gov</w:t>
        </w:r>
      </w:hyperlink>
      <w:r>
        <w:rPr>
          <w:rFonts w:eastAsia="Times New Roman"/>
          <w:szCs w:val="20"/>
        </w:rPr>
        <w:t xml:space="preserve"> or write to: Kathy Lamartina, SFWMD, 421 SW Camden Ave., Stuart, FL 34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hyperlink" Target="mailto:klamart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1:00Z</dcterms:created>
  <dc:creator>Collins, John M. "Jack"</dc:creator>
  <dc:description/>
  <cp:keywords/>
  <dc:language>en-US</dc:language>
  <cp:lastModifiedBy>Brown, Cari L.</cp:lastModifiedBy>
  <dcterms:modified xsi:type="dcterms:W3CDTF">2015-01-15T14:54:00Z</dcterms:modified>
  <cp:revision>4</cp:revision>
  <dc:subject/>
  <dc:title/>
</cp:coreProperties>
</file>