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Corrections has received the petition for declaratory statement from inmate Daniel Howe, DC#R00932. The petition seeks the agency's opinion as to the applicability of paragraph 33-602.101(2)(c), Florida Administrative Code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seeks to resolve a controversy or answer questions or doubts regarding the application of paragraph 33-602.101(2)(c), Florida Administrative Code, the form referenced therein, and Department Procedure 602.046(3)(a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contacting: Valerie Robinson, 501 S.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fer all comments to: Paul Vazquez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59:00Z</dcterms:created>
  <dc:creator>Collins, John M. "Jack"</dc:creator>
  <dc:description/>
  <cp:keywords/>
  <dc:language>en-US</dc:language>
  <cp:lastModifiedBy>Reddick, Ernest L.</cp:lastModifiedBy>
  <dcterms:modified xsi:type="dcterms:W3CDTF">2014-12-24T17:37:00Z</dcterms:modified>
  <cp:revision>3</cp:revision>
  <dc:subject/>
  <dc:title/>
</cp:coreProperties>
</file>