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, Inc. Internal Operation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5, 2015, 4:00 p.m. (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only: dial-in number 1(888)670-3525, participant passcode 3244965172,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ternal Operations Committee will review the Draft Agreement between FDVA and FIFVI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lleen Krepstekies at (850)487-153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lleen Krepstekies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olleen Krepstekies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34:00Z</dcterms:created>
  <dc:creator>Collins, John M. "Jack"</dc:creator>
  <dc:description/>
  <cp:keywords/>
  <dc:language>en-US</dc:language>
  <cp:lastModifiedBy>Collins, John M. "Jack"</cp:lastModifiedBy>
  <dcterms:modified xsi:type="dcterms:W3CDTF">2014-12-24T17:37:00Z</dcterms:modified>
  <cp:revision>2</cp:revision>
  <dc:subject/>
  <dc:title/>
</cp:coreProperties>
</file>