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F-1.103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uncil – the East Central Florida Regional Planning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uncil Member(s) – representatives appointed by the Governor or by a member local government or League of C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lected official – a member of the governing body of a municipality or county or a county elected official chosen by the governing b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epartment – the Florida Department of Community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ederal or federal government – the government of the United States of America or any department, commission, agency or instrumentality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Local general-purpose government – any municipality or county created pursuant to the authority granted under Section 1 and 2, Article VIII of the Constitution for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Member government – any county or any association representing a group of municipalities located within th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Population – the population according to the current determination by the executive office of the Governor pursuant to Section 186.901, Florida Statutes, for revenue sharing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Principal member unit – each of the counties in th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Region or East Central Florida Region – the geographical area, including both land and water, within or adjacent to the counties of Brevard, Lake, Orange, Osceola, Seminole and Volus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State or State government – the government of the State of Florida, or any department, commission, agency or instrumentality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Strategic regional policy plan – a long-range guide for physical, economic and social development of the Region that identifies regional goals, objectives and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5 FS. Law Implemented 186.505 FS. History–New 9-2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5:00Z</dcterms:created>
  <dc:creator>Feng Xiao</dc:creator>
  <dc:description/>
  <cp:keywords/>
  <dc:language>en-US</dc:language>
  <cp:lastModifiedBy>Feng Xiao</cp:lastModifiedBy>
  <dcterms:modified xsi:type="dcterms:W3CDTF">2006-09-22T18:45:00Z</dcterms:modified>
  <cp:revision>2</cp:revision>
  <dc:subject/>
  <dc:title>29F EAST CENTRAL FLORIDA REGIONAL PLANNING COUNCIL</dc:title>
</cp:coreProperties>
</file>