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10 Se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registered landscape architect who holds a valid certificate of registration shall obtain a seal which shall include the words “STATE OF FLORIDA,” “LANDSCAPE ARCHITECT,” and the licensee's name as it appears on his or her certificate of registration, as well as the certificate number. </w:t>
      </w:r>
      <w:r>
        <w:rPr>
          <w:color w:val="000000"/>
          <w:sz w:val="20"/>
          <w:szCs w:val="20"/>
        </w:rPr>
        <w:t>The seal shall be capable of leaving a permanent ink representation or other form of embossing or opaque and permanent impression, which also may be computer-generated impressions, on the surface of prints or other duplications of drawings and, as appropriate, upon specification pages and other articles of service. Where required, electronic files shall be sealed in accordance with rule 61G10-1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lans, specifications, or reports, including all permit documents, prepared or issued by the registered landscape architect and filed for public record shall be signed by the registered landscape architect, dated and stamped with his seal. A registered landscape architect may sign and seal an index sheet or sheets which identify each individual work for which the signature and seal of a registered landscape architect is required, rather than signing and sealing each individual work. No registered landscape architect shall affix, or permit to be affixed, his seal or signature to any work the registrant is not competent to perform. The signature, date and seal constitute evidence of the authenticity of the document to which they are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landscape architect shall not affix, or permit to be affixed, his seal or signature to any work unless at the time the seal is affixed, the registrant holds a valid certificate of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FS. Law Implemented 481.321 FS. History–New 3-13-89, Formerly 21K-11.010, Amended 1-18-98, 1-2-00, 1-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6:00Z</dcterms:created>
  <dc:creator>FLRules_Word</dc:creator>
  <dc:description/>
  <cp:keywords/>
  <dc:language>en-US</dc:language>
  <cp:lastModifiedBy>FLRules_Word</cp:lastModifiedBy>
  <dcterms:modified xsi:type="dcterms:W3CDTF">2019-08-23T12:16:00Z</dcterms:modified>
  <cp:revision>1</cp:revision>
  <dc:subject/>
  <dc:title>61G10-11</dc:title>
</cp:coreProperties>
</file>