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January 15, 2015, 9:00 a.m. until all business is concluded: Probable Cause meeting; Friday, January 16, 2015, 9:00 a.m. until all business is concluded: Board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Marriott, 4200 George J. Bean Parkway, Tampa, FL 336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13-6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nise Graves, (352)313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1:00Z</dcterms:created>
  <dc:creator>Collins, John M. "Jack"</dc:creator>
  <dc:description/>
  <cp:keywords/>
  <dc:language>en-US</dc:language>
  <cp:lastModifiedBy>Collins, John M. "Jack"</cp:lastModifiedBy>
  <dcterms:modified xsi:type="dcterms:W3CDTF">2014-12-29T16:50:00Z</dcterms:modified>
  <cp:revision>2</cp:revision>
  <dc:subject/>
  <dc:title/>
</cp:coreProperties>
</file>