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8, 2015, February 12, 2015, March 12, 2015, April 9, 2015, May 14, 2015, and June 11, 2015, 1:00 p.m. –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ted Way of Central Florida, 5605 US Hwy 98 South, Lakeland, FL 338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outh Central Council LTCOP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29:00Z</dcterms:created>
  <dc:creator>Collins, John M. "Jack"</dc:creator>
  <dc:description/>
  <cp:keywords/>
  <dc:language>en-US</dc:language>
  <cp:lastModifiedBy>Brown, Cari L.</cp:lastModifiedBy>
  <dcterms:modified xsi:type="dcterms:W3CDTF">2014-12-29T18:29:00Z</dcterms:modified>
  <cp:revision>5</cp:revision>
  <dc:subject/>
  <dc:title/>
</cp:coreProperties>
</file>