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06 Council Meeting Agen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Council meeting the Agenda shall be se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da shall be set ten (10) days prior to each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be responsible for setting the Agenda. In fulfilling this responsibility, the Executive Director shall consult with the Chairperson. All items requested by the Chairperson shall be placed on the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ditions, modifications or deletions to the Agenda subsequent to it being set shall be in accordance with the provisions of Section 120.525(2), F.S. In particular, such additions, modifications or deletions must be determined by the Chairperson or other officer designated to preside to be of a critical or emergency nature. Items to be included within the scope of a critical or emergency nature are items that would require Council action prior to a subsequent regularly scheduled meeting at which time the item could be considered, and that by delaying consideration the purpose of the Council would not be reasonably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da shall be considered by the Council at the beginning of each meeting and shall be accepted, or modified and accepted, in accordance with paragraph (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individual, or organization may request that an item be placed on the Agenda. All requests shall be consider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ests for placing an item on the Agenda, except those made by the Chairperson, shall be made in writing to the Executive Director st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ject matter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i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ion requested of the Counci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eting date at which the item would be considered, indicating the reason, if any, for requesting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tem requested shall be placed on the Agenda of the next regularly scheduled meeting,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est is received a minimum of fourteen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ject matter of the request can reasonably be considered to be within the purpose of the Council as set forth in Rule 29F-1.102, F.A.C., of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staff effort and resources are available to properly prepare a report and recommendation on the requested subject, when necessa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Making these determinations, the Executive Director may confer with the Chairperson. All requests that are not placed on the Agenda shall be brought to the Council’s attention by the Executive Director at the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 Council Member wish to have an item, previously considered and acted upon by the Council, reconsidered, the Council Member may request, at any regular Council meeting, that the item be placed on the next meeting Agenda. The request must receive a majority vote of the Council Members present to agenda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provided by Chapter 120, F.S., or provided herein, the most recently published edition of Robert’s Rules of Order shall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