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9, 2015, February 13, 2015, March 13, 2015, April 10, 2015, May 8, 2015, and June 12, 2015, 12:00 Noon –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st Dade Regional Library Conference Room, 9445 Coral Way, Miami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outh Dade and Florida Keys Council LTCOP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 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07:00Z</dcterms:created>
  <dc:creator>Collins, John M. "Jack"</dc:creator>
  <dc:description/>
  <cp:keywords/>
  <dc:language>en-US</dc:language>
  <cp:lastModifiedBy>Brown, Cari L.</cp:lastModifiedBy>
  <dcterms:modified xsi:type="dcterms:W3CDTF">2014-12-29T18:30:00Z</dcterms:modified>
  <cp:revision>3</cp:revision>
  <dc:subject/>
  <dc:title/>
</cp:coreProperties>
</file>