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6, 2015, February 3, 2015, March 3, 2015, April 7, 2015, May 5, 2015, and June 2, 2015, 9:30 a.m. – 10:4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otte Community Foundation, 227 Sullivan Street, Punta Gord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uthwest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0:00Z</dcterms:created>
  <dc:creator>Collins, John M. "Jack"</dc:creator>
  <dc:description/>
  <cp:keywords/>
  <dc:language>en-US</dc:language>
  <cp:lastModifiedBy>Brown, Cari L.</cp:lastModifiedBy>
  <dcterms:modified xsi:type="dcterms:W3CDTF">2014-12-29T18:36:00Z</dcterms:modified>
  <cp:revision>3</cp:revision>
  <dc:subject/>
  <dc:title/>
</cp:coreProperties>
</file>