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outhwest Florida Water Management District announces a closed door attorney-client session.</w:t>
      </w:r>
    </w:p>
    <w:p>
      <w:pPr>
        <w:pStyle w:val="Normal"/>
        <w:spacing w:lineRule="auto" w:line="264" w:before="0" w:after="0"/>
        <w:jc w:val="both"/>
        <w:rPr/>
      </w:pPr>
      <w:r>
        <w:rPr>
          <w:rFonts w:cs="Times New Roman" w:ascii="Times New Roman" w:hAnsi="Times New Roman"/>
          <w:sz w:val="20"/>
          <w:szCs w:val="20"/>
        </w:rPr>
        <w:t>DATE AND TIME: January 27, 2015, 11:30 a.m. until concluded</w:t>
      </w:r>
    </w:p>
    <w:p>
      <w:pPr>
        <w:pStyle w:val="Normal"/>
        <w:spacing w:lineRule="auto" w:line="264" w:before="0" w:after="0"/>
        <w:jc w:val="both"/>
        <w:rPr/>
      </w:pPr>
      <w:r>
        <w:rPr>
          <w:rFonts w:cs="Times New Roman" w:ascii="Times New Roman" w:hAnsi="Times New Roman"/>
          <w:sz w:val="20"/>
          <w:szCs w:val="20"/>
        </w:rPr>
        <w:t>PLACE: Southwest Florida Water Management District, Tampa Service Office, Governing Board Meeting Room, 7601 Highway 301 North, Tampa, FL 3363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or part of this meeting may be conducted as a teleconference in order to permit maximum participation of Governing Board memb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Section 286.011(8), F.S., to discuss strategy related to litigation expenditures and/or settlement negotiations in SWFWMD v. Parsons Water &amp; Infrastructure, Inc. (13th Judicial Circuit, Case No. 14CA001631). The subject matter shall be confined to the pending litigation.</w:t>
      </w:r>
    </w:p>
    <w:p>
      <w:pPr>
        <w:pStyle w:val="Normal"/>
        <w:spacing w:lineRule="auto" w:line="264" w:before="0" w:after="0"/>
        <w:jc w:val="both"/>
        <w:rPr/>
      </w:pPr>
      <w:r>
        <w:rPr>
          <w:rFonts w:cs="Times New Roman" w:ascii="Times New Roman" w:hAnsi="Times New Roman"/>
          <w:sz w:val="20"/>
          <w:szCs w:val="20"/>
        </w:rPr>
        <w:t>ATTENDEES: Governing Board Members Michael Babb, Randall Maggard, Jeffrey Adams, David Dunbar, Carlos Beruff, H. Paul Senft, Jr., Ed Armstrong, Bryan Beswick, Thomas Bronson, Wendy Griffin, George Mann, and Michael Moran. Executive Director: Robert Beltran. General Counsel: Laura Donaldson. Assistant General Counsel: Mary Beth McNeil. District Outside Legal Counsel: Michael Care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or more information or a copy of the agenda may be obtained by contacting: Amissa Smith at (813)985-7481 or </w:t>
      </w:r>
      <w:hyperlink r:id="rId4">
        <w:r>
          <w:rPr>
            <w:rStyle w:val="InternetLink"/>
            <w:rFonts w:cs="Times New Roman" w:ascii="Times New Roman" w:hAnsi="Times New Roman"/>
            <w:sz w:val="20"/>
            <w:szCs w:val="20"/>
          </w:rPr>
          <w:t>www.swfwmd.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The Southwest Florida Water Management District does not discriminate on the basis of disability. Anyone requiring reasonable accommodation as provided for in the Americans with Disabilities Act should contact the District's Human Resources Director at 2379 Broad Street, Brooksville, FL 34604-6899, telephone: (352)796-7211, ext. 4703 or 1(800)423-1476 (FL only), ext. 4703; TDD (FL only) 1(800)231-6103 or email: </w:t>
      </w:r>
      <w:hyperlink r:id="rId5">
        <w:r>
          <w:rPr>
            <w:rStyle w:val="InternetLink"/>
            <w:rFonts w:cs="Times New Roman" w:ascii="Times New Roman" w:hAnsi="Times New Roman"/>
            <w:sz w:val="20"/>
            <w:szCs w:val="20"/>
          </w:rPr>
          <w:t>ADACoordinator@swfwmd.state.fl.u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wfwmd.state.fl.us/" TargetMode="External"/><Relationship Id="rId5" Type="http://schemas.openxmlformats.org/officeDocument/2006/relationships/hyperlink" Target="mailto:ADACoordinator@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6:00Z</dcterms:created>
  <dc:creator>Cloud, Liz</dc:creator>
  <dc:description/>
  <cp:keywords/>
  <dc:language>en-US</dc:language>
  <cp:lastModifiedBy>Brown, Cari L.</cp:lastModifiedBy>
  <dcterms:modified xsi:type="dcterms:W3CDTF">2015-01-08T18:16:00Z</dcterms:modified>
  <cp:revision>9</cp:revision>
  <dc:subject/>
  <dc:title/>
</cp:coreProperties>
</file>