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F-1.108 Officers, Term of Office and Du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the annual meeting of the Council, the Council shall elect from its membership the following officers: Chairperson, Vice-Chairperson and Secretary-Treasurer. Each member so elected shall serve for one (1) year or until reelected or a successor is 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ewly elected officers shall be declared installed following their election, and shall assume the duties of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airperson shall be responsible for overseeing the organization of the work of the Council; for seeing that all policies of the Council are carried out; for signing any contract or other instrument that the Council deems in its interest; and for presiding over all Council meetings. The Chairperson, or a designated Council Member, shall be an ex officio member of all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Vice-Chairperson shall act in the Chairperson’s absence or inability to act. The Vice-Chairperson shall perform such other functions as may be assigned by the Chairperson or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ecretary-Treasurer shall be responsible for minutes for the meeting, keeping the roll of members, general oversight of the financial affairs of the Council and such other duties as may be assigned by the Chairperson or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re shall be an Executive Committee consisting of the Chairperson, Vice-Chairperson, Secretary/ Treasurer and the immediate past Chairperson still in continuous service on the Council. If there is no immediate past Chairperson still in continuous service, the Council shall elect a member to serve on the Executive Committee until such time as there is an immediate past Chairperson still in continuous serv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5 FS. Law Implemented 186.505 FS. History–New 9-22-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5:00Z</dcterms:created>
  <dc:creator>Feng Xiao</dc:creator>
  <dc:description/>
  <cp:keywords/>
  <dc:language>en-US</dc:language>
  <cp:lastModifiedBy>Feng Xiao</cp:lastModifiedBy>
  <dcterms:modified xsi:type="dcterms:W3CDTF">2006-09-22T18:45:00Z</dcterms:modified>
  <cp:revision>2</cp:revision>
  <dc:subject/>
  <dc:title>29F EAST CENTRAL FLORIDA REGIONAL PLANNING COUNCIL</dc:title>
</cp:coreProperties>
</file>