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9F-1.109 Vacancie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ny vacancy in membership shall be filled for the unexpired term in the same manner as the initial appointmen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86.505 FS. Law Implemented 186.505 FS. History–New 9-22-9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9:23:00Z</dcterms:created>
  <dc:creator>FLRules_Word</dc:creator>
  <dc:description/>
  <cp:keywords/>
  <dc:language>en-US</dc:language>
  <cp:lastModifiedBy>FLRules_Word</cp:lastModifiedBy>
  <dcterms:modified xsi:type="dcterms:W3CDTF">2014-10-24T19:23:00Z</dcterms:modified>
  <cp:revision>1</cp:revision>
  <dc:subject/>
  <dc:title>29F-1</dc:title>
</cp:coreProperties>
</file>