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rFonts w:eastAsia="Times New Roman"/>
          <w:szCs w:val="20"/>
        </w:rPr>
      </w:pPr>
      <w:r>
        <w:rPr>
          <w:rFonts w:eastAsia="Times New Roman"/>
          <w:szCs w:val="20"/>
        </w:rPr>
        <w:t>NOTICE IS HEREBY GIVEN that on December 29, 2014, the South Florida Water Management District (District) received a petition for waiver from Brad Witt, Application No. 14-1223-1M, for utilization of Works or Lands of the District known as the Hillsboro Canal, for existing facilities consisting of a paver patio deck, fence/brick wall, shrubs and trees, within the north right of way, Section 35, Township 47 South, Range 42 East, Palm Beach County. The petition seeks relief from subsections 40E-6.011(4) and (6), and paragraph 40E-6.221(2)(j), Fla. Admin. Code, which governs the placement of above-ground permanent and/or semi-permanent encroachments within 40’ top of canal bank within the works or lands of the District.</w:t>
      </w:r>
    </w:p>
    <w:p>
      <w:pPr>
        <w:pStyle w:val="Normal"/>
        <w:spacing w:lineRule="auto" w:line="264"/>
        <w:jc w:val="both"/>
        <w:rPr/>
      </w:pPr>
      <w:r>
        <w:rPr>
          <w:rFonts w:eastAsia="Times New Roman"/>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2:00Z</dcterms:created>
  <dc:creator>Collins, John M. "Jack"</dc:creator>
  <dc:description/>
  <cp:keywords/>
  <dc:language>en-US</dc:language>
  <cp:lastModifiedBy>Brown, Cari L.</cp:lastModifiedBy>
  <dcterms:modified xsi:type="dcterms:W3CDTF">2014-12-30T14:28:00Z</dcterms:modified>
  <cp:revision>6</cp:revision>
  <dc:subject/>
  <dc:title/>
</cp:coreProperties>
</file>