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8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Lands Committee of the Governing Board will be holding a meeting to discuss the potential acquisition of lands and the management of District land interes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szCs w:val="20"/>
        </w:rPr>
        <w:t xml:space="preserve"> or (386)362-1001, when agenda i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Lamm, </w:t>
      </w:r>
      <w:hyperlink r:id="rId5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szCs w:val="2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n Dinges, Assistant Executive Director,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6:00Z</dcterms:created>
  <dc:creator>Collins, John M. "Jack"</dc:creator>
  <dc:description/>
  <cp:keywords/>
  <dc:language>en-US</dc:language>
  <cp:lastModifiedBy>Collins, John M. "Jack"</cp:lastModifiedBy>
  <dcterms:modified xsi:type="dcterms:W3CDTF">2015-01-09T14:08:00Z</dcterms:modified>
  <cp:revision>2</cp:revision>
  <dc:subject/>
  <dc:title/>
</cp:coreProperties>
</file>