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HIGHWAY SAFETY AND MOTOR VEHICLES</w:t>
      </w:r>
    </w:p>
    <w:p>
      <w:pPr>
        <w:pStyle w:val="Normal"/>
        <w:jc w:val="center"/>
        <w:rPr>
          <w:rFonts w:ascii="Times New Roman;times" w:hAnsi="Times New Roman;times" w:cs="Times New Roman;times"/>
          <w:b/>
          <w:b/>
        </w:rPr>
      </w:pPr>
      <w:r>
        <w:rPr>
          <w:rFonts w:cs="Times New Roman;times" w:ascii="Times New Roman;times" w:hAnsi="Times New Roman;times"/>
          <w:b/>
        </w:rPr>
        <w:t>DIVISION OF MOTOR VEHICLES</w:t>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jc w:val="center"/>
        <w:rPr/>
      </w:pPr>
      <w:r>
        <w:rPr>
          <w:rFonts w:cs="Times New Roman;times" w:ascii="Times New Roman;times" w:hAnsi="Times New Roman;times"/>
          <w:b/>
        </w:rPr>
        <w:t>M E M O R A N D U M</w:t>
      </w:r>
      <w:r>
        <w:rPr>
          <w:rFonts w:cs="Times New Roman;times" w:ascii="Times New Roman;times" w:hAnsi="Times New Roman;times"/>
        </w:rPr>
        <w:t xml:space="preserve"> </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TO:</w:t>
        <w:tab/>
        <w:tab/>
        <w:t>Liz Cloud, Chief, Bureau of Administrative Code</w:t>
      </w:r>
    </w:p>
    <w:p>
      <w:pPr>
        <w:pStyle w:val="Normal"/>
        <w:rPr>
          <w:rFonts w:ascii="Times New Roman;times" w:hAnsi="Times New Roman;times" w:cs="Times New Roman;times"/>
        </w:rPr>
      </w:pPr>
      <w:r>
        <w:rPr>
          <w:rFonts w:cs="Times New Roman;times" w:ascii="Times New Roman;times" w:hAnsi="Times New Roman;times"/>
        </w:rPr>
        <w:tab/>
        <w:tab/>
        <w:t>Secretary of State</w:t>
      </w:r>
    </w:p>
    <w:p>
      <w:pPr>
        <w:pStyle w:val="Normal"/>
        <w:rPr>
          <w:rFonts w:ascii="Times New Roman;times" w:hAnsi="Times New Roman;times" w:cs="Times New Roman;times"/>
          <w:color w:val="000000"/>
        </w:rPr>
      </w:pPr>
      <w:r>
        <w:rPr>
          <w:rFonts w:cs="Times New Roman;times" w:ascii="Times New Roman;times" w:hAnsi="Times New Roman;times"/>
        </w:rPr>
        <w:tab/>
        <w:tab/>
        <w:t>The Collins Building, Suite L 43</w:t>
      </w:r>
    </w:p>
    <w:p>
      <w:pPr>
        <w:pStyle w:val="Normal"/>
        <w:ind w:left="720" w:firstLine="720"/>
        <w:rPr>
          <w:rFonts w:ascii="Times New Roman;times" w:hAnsi="Times New Roman;times" w:cs="Times New Roman;times"/>
          <w:color w:val="000000"/>
        </w:rPr>
      </w:pPr>
      <w:r>
        <w:rPr>
          <w:rFonts w:cs="Times New Roman;times" w:ascii="Times New Roman;times" w:hAnsi="Times New Roman;times"/>
        </w:rPr>
        <w:t>107 West Gaines Street</w:t>
      </w:r>
    </w:p>
    <w:p>
      <w:pPr>
        <w:pStyle w:val="Normal"/>
        <w:rPr>
          <w:rFonts w:ascii="Times New Roman;times" w:hAnsi="Times New Roman;times" w:cs="Times New Roman;times"/>
        </w:rPr>
      </w:pPr>
      <w:r>
        <w:rPr>
          <w:rFonts w:cs="Times New Roman;times" w:ascii="Times New Roman;times" w:hAnsi="Times New Roman;times"/>
        </w:rPr>
        <w:tab/>
        <w:tab/>
        <w:t>Tallahassee, Florida 32399-0250</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rPr>
      </w:pPr>
      <w:r>
        <w:rPr>
          <w:rFonts w:cs="Times New Roman;times" w:ascii="Times New Roman;times" w:hAnsi="Times New Roman;times"/>
        </w:rPr>
        <w:t>FROM:</w:t>
        <w:tab/>
        <w:t>Ronald D. Reynolds, Administrator</w:t>
      </w:r>
    </w:p>
    <w:p>
      <w:pPr>
        <w:pStyle w:val="Normal"/>
        <w:rPr>
          <w:rFonts w:ascii="Times New Roman;times" w:hAnsi="Times New Roman;times" w:cs="Times New Roman;times"/>
        </w:rPr>
      </w:pPr>
      <w:r>
        <w:rPr>
          <w:rFonts w:cs="Times New Roman;times" w:ascii="Times New Roman;times" w:hAnsi="Times New Roman;times"/>
        </w:rPr>
        <w:tab/>
        <w:tab/>
        <w:t>Dealer License Section</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DATE:</w:t>
        <w:tab/>
        <w:tab/>
      </w:r>
      <w:r>
        <w:fldChar w:fldCharType="begin">
          <w:ffData>
            <w:name w:val="Text1"/>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March 8, 2006</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SUBJECT:</w:t>
        <w:tab/>
        <w:t>Notice to be published in the F.A.W.</w:t>
      </w:r>
    </w:p>
    <w:p>
      <w:pPr>
        <w:pStyle w:val="Normal"/>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Please publish the attached Notice of: _____ Proposed Rule;</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____ Notice of Change/Withdrawal; ____ Emergency Rule;</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____ Meeting/Workshop/Hearing; ___ Bid/Request for Proposal;</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u w:val="single"/>
        </w:rPr>
        <w:t xml:space="preserve">   </w:t>
      </w:r>
      <w:r>
        <w:rPr>
          <w:rFonts w:cs="Times New Roman;times" w:ascii="Times New Roman;times" w:hAnsi="Times New Roman;times"/>
          <w:u w:val="single"/>
        </w:rPr>
        <w:t xml:space="preserve">X  </w:t>
      </w:r>
      <w:r>
        <w:rPr>
          <w:rFonts w:cs="Times New Roman;times" w:ascii="Times New Roman;times" w:hAnsi="Times New Roman;times"/>
        </w:rPr>
        <w:t xml:space="preserve">  Miscellaneous; in the </w:t>
      </w:r>
      <w:r>
        <w:fldChar w:fldCharType="begin">
          <w:ffData>
            <w:name w:val="Text2"/>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March 17, 2006,</w: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end"/>
      </w:r>
      <w:r>
        <w:rPr>
          <w:rFonts w:cs="Times New Roman;times" w:ascii="Times New Roman;times" w:hAnsi="Times New Roman;times"/>
        </w:rPr>
        <w:t xml:space="preserve"> issue of the Florida Administrative Weekly.</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Type of Software used: MS Word for Windows-Version 6.0</w:t>
      </w:r>
    </w:p>
    <w:p>
      <w:pPr>
        <w:pStyle w:val="Normal"/>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110" w:leader="none"/>
        </w:tabs>
        <w:rPr/>
      </w:pPr>
      <w:r>
        <w:rPr>
          <w:rFonts w:cs="Times New Roman;times" w:ascii="Times New Roman;times" w:hAnsi="Times New Roman;times"/>
        </w:rPr>
        <w:t xml:space="preserve">Contact person:  </w:t>
      </w:r>
      <w:r>
        <w:rPr>
          <w:rFonts w:cs="Times New Roman;times" w:ascii="Times New Roman;times" w:hAnsi="Times New Roman;times"/>
          <w:u w:val="single"/>
        </w:rPr>
        <w:t>Ronald D. Reynolds, (850) 488-4958</w:t>
      </w:r>
    </w:p>
    <w:p>
      <w:pPr>
        <w:pStyle w:val="Normal"/>
        <w:rPr>
          <w:rFonts w:ascii="Times New Roman;times" w:hAnsi="Times New Roman;times" w:cs="Times New Roman;times"/>
          <w:u w:val="single"/>
        </w:rPr>
      </w:pPr>
      <w:r>
        <w:rPr>
          <w:rFonts w:cs="Times New Roman;times" w:ascii="Times New Roman;times" w:hAnsi="Times New Roman;times"/>
          <w:u w:val="single"/>
        </w:rPr>
      </w:r>
    </w:p>
    <w:p>
      <w:pPr>
        <w:pStyle w:val="Normal"/>
        <w:rPr>
          <w:rFonts w:ascii="Times New Roman;times" w:hAnsi="Times New Roman;times" w:cs="Times New Roman;times"/>
        </w:rPr>
      </w:pPr>
      <w:r>
        <w:rPr>
          <w:rFonts w:cs="Times New Roman;times" w:ascii="Times New Roman;times" w:hAnsi="Times New Roman;times"/>
        </w:rPr>
        <w:t>************************************************************</w:t>
      </w:r>
    </w:p>
    <w:p>
      <w:pPr>
        <w:pStyle w:val="Normal"/>
        <w:rPr>
          <w:rFonts w:ascii="Times New Roman;times" w:hAnsi="Times New Roman;times" w:cs="Times New Roman;times"/>
        </w:rPr>
      </w:pPr>
      <w:r>
        <w:rPr>
          <w:rFonts w:cs="Times New Roman;times" w:ascii="Times New Roman;times" w:hAnsi="Times New Roman;times"/>
        </w:rPr>
        <w:t>The invoice for cost of publication should be sent to:</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Department:</w:t>
        <w:tab/>
        <w:tab/>
      </w:r>
      <w:r>
        <w:rPr>
          <w:rFonts w:cs="Times New Roman;times" w:ascii="Times New Roman;times" w:hAnsi="Times New Roman;times"/>
          <w:u w:val="single"/>
        </w:rPr>
        <w:t>Highway Safety and Motor Vehicles</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Division/Bureau:</w:t>
        <w:tab/>
      </w:r>
      <w:r>
        <w:rPr>
          <w:rFonts w:cs="Times New Roman;times" w:ascii="Times New Roman;times" w:hAnsi="Times New Roman;times"/>
          <w:u w:val="single"/>
        </w:rPr>
        <w:t>DMV/Bureau of Field Operations</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Attention:</w:t>
        <w:tab/>
        <w:tab/>
      </w:r>
      <w:r>
        <w:rPr>
          <w:rFonts w:cs="Times New Roman;times" w:ascii="Times New Roman;times" w:hAnsi="Times New Roman;times"/>
          <w:u w:val="single"/>
        </w:rPr>
        <w:t>Ronald D. Reynolds, Administrator</w:t>
      </w:r>
    </w:p>
    <w:p>
      <w:pPr>
        <w:pStyle w:val="Normal"/>
        <w:rPr>
          <w:rFonts w:ascii="Times New Roman;times" w:hAnsi="Times New Roman;times" w:cs="Times New Roman;times"/>
        </w:rPr>
      </w:pPr>
      <w:r>
        <w:rPr>
          <w:rFonts w:cs="Times New Roman;times" w:ascii="Times New Roman;times" w:hAnsi="Times New Roman;times"/>
        </w:rPr>
        <w:tab/>
        <w:tab/>
        <w:tab/>
      </w:r>
      <w:r>
        <w:rPr>
          <w:rFonts w:cs="Times New Roman;times" w:ascii="Times New Roman;times" w:hAnsi="Times New Roman;times"/>
          <w:u w:val="single"/>
        </w:rPr>
        <w:t>2900 Apalachee Parkway, Room A 312, MS-65</w:t>
      </w:r>
    </w:p>
    <w:p>
      <w:pPr>
        <w:pStyle w:val="Normal"/>
        <w:rPr/>
      </w:pPr>
      <w:r>
        <w:rPr>
          <w:rFonts w:cs="Times New Roman;times" w:ascii="Times New Roman;times" w:hAnsi="Times New Roman;times"/>
        </w:rPr>
        <w:tab/>
        <w:tab/>
        <w:tab/>
      </w:r>
      <w:r>
        <w:rPr>
          <w:rFonts w:cs="Times New Roman;times" w:ascii="Times New Roman;times" w:hAnsi="Times New Roman;times"/>
          <w:u w:val="single"/>
        </w:rPr>
        <w:t>Tallahassee, Florida 32399-0500</w:t>
      </w:r>
    </w:p>
    <w:p>
      <w:pPr>
        <w:pStyle w:val="Normal"/>
        <w:rPr>
          <w:rFonts w:ascii="Times New Roman;times" w:hAnsi="Times New Roman;times" w:cs="Times New Roman;times"/>
        </w:rPr>
      </w:pPr>
      <w:r>
        <w:rPr>
          <w:rFonts w:cs="Times New Roman;times" w:ascii="Times New Roman;times" w:hAnsi="Times New Roman;times"/>
        </w:rPr>
        <w:t>Telephone No:</w:t>
        <w:tab/>
        <w:tab/>
      </w:r>
      <w:r>
        <w:rPr>
          <w:rFonts w:cs="Times New Roman;times" w:ascii="Times New Roman;times" w:hAnsi="Times New Roman;times"/>
          <w:u w:val="single"/>
        </w:rPr>
        <w:t>(850) 488-4958 / Suncom: 278-4958</w:t>
      </w:r>
    </w:p>
    <w:p>
      <w:pPr>
        <w:pStyle w:val="Normal"/>
        <w:rPr/>
      </w:pPr>
      <w:r>
        <w:rPr>
          <w:rFonts w:cs="Times New Roman;times" w:ascii="Times New Roman;times" w:hAnsi="Times New Roman;times"/>
        </w:rPr>
        <w:t>Purchase Order No.:</w:t>
        <w:tab/>
      </w:r>
      <w:r>
        <w:rPr>
          <w:rFonts w:cs="Times New Roman;times" w:ascii="Times New Roman;times" w:hAnsi="Times New Roman;times"/>
          <w:u w:val="single"/>
        </w:rPr>
        <w:t>W01537</w:t>
      </w:r>
    </w:p>
    <w:p>
      <w:pPr>
        <w:pStyle w:val="Normal"/>
        <w:rPr>
          <w:rFonts w:ascii="Times New Roman;times" w:hAnsi="Times New Roman;times" w:cs="Times New Roman;times"/>
        </w:rPr>
      </w:pPr>
      <w:r>
        <w:rPr>
          <w:rFonts w:cs="Times New Roman;times" w:ascii="Times New Roman;times" w:hAnsi="Times New Roman;times"/>
        </w:rPr>
        <w:t>____________________________________________________________</w:t>
      </w:r>
    </w:p>
    <w:p>
      <w:pPr>
        <w:pStyle w:val="Normal"/>
        <w:rPr>
          <w:rFonts w:ascii="Times New Roman;times" w:hAnsi="Times New Roman;times" w:cs="Times New Roman;times"/>
        </w:rPr>
      </w:pPr>
      <w:r>
        <w:rPr>
          <w:rFonts w:cs="Times New Roman;times" w:ascii="Times New Roman;times" w:hAnsi="Times New Roman;times"/>
        </w:rPr>
        <w:t>COMPLETED BY THE BUREAU OF ADMINISTRATIVE CODE</w:t>
      </w:r>
    </w:p>
    <w:p>
      <w:pPr>
        <w:pStyle w:val="Normal"/>
        <w:rPr>
          <w:rFonts w:ascii="Times New Roman;times" w:hAnsi="Times New Roman;times" w:cs="Times New Roman;times"/>
        </w:rPr>
      </w:pPr>
      <w:r>
        <w:rPr>
          <w:rFonts w:cs="Times New Roman;times" w:ascii="Times New Roman;times" w:hAnsi="Times New Roman;times"/>
        </w:rPr>
        <w:t>FAW file name:</w:t>
        <w:tab/>
        <w:tab/>
        <w:tab/>
        <w:tab/>
        <w:t>Lines per notice:</w:t>
      </w:r>
    </w:p>
    <w:p>
      <w:pPr>
        <w:pStyle w:val="Normal"/>
        <w:rPr>
          <w:rFonts w:ascii="Times New Roman;times" w:hAnsi="Times New Roman;times" w:cs="Times New Roman;times"/>
        </w:rPr>
      </w:pPr>
      <w:r>
        <w:rPr>
          <w:rFonts w:cs="Times New Roman;times" w:ascii="Times New Roman;times" w:hAnsi="Times New Roman;times"/>
        </w:rPr>
        <w:t>____________________________________________________________</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r>
    </w:p>
    <w:p>
      <w:pPr>
        <w:pStyle w:val="Normal"/>
        <w:jc w:val="center"/>
        <w:rPr>
          <w:rFonts w:ascii="Times New Roman;times" w:hAnsi="Times New Roman;times" w:cs="Times New Roman;times"/>
        </w:rPr>
      </w:pPr>
      <w:r>
        <w:rPr>
          <w:rFonts w:cs="Times New Roman;times" w:ascii="Times New Roman;times" w:hAnsi="Times New Roman;times"/>
        </w:rPr>
        <w:t>Notice of Publication for a New Point</w:t>
      </w:r>
    </w:p>
    <w:p>
      <w:pPr>
        <w:pStyle w:val="Normal"/>
        <w:jc w:val="center"/>
        <w:rPr>
          <w:rFonts w:ascii="Times New Roman;times" w:hAnsi="Times New Roman;times" w:cs="Times New Roman;times"/>
        </w:rPr>
      </w:pPr>
      <w:r>
        <w:rPr>
          <w:rFonts w:cs="Times New Roman;times" w:ascii="Times New Roman;times" w:hAnsi="Times New Roman;times"/>
        </w:rPr>
      </w:r>
    </w:p>
    <w:p>
      <w:pPr>
        <w:pStyle w:val="Normal"/>
        <w:jc w:val="center"/>
        <w:rPr>
          <w:rFonts w:ascii="Times New Roman;times" w:hAnsi="Times New Roman;times" w:cs="Times New Roman;times"/>
        </w:rPr>
      </w:pPr>
      <w:r>
        <w:rPr>
          <w:rFonts w:cs="Times New Roman;times" w:ascii="Times New Roman;times" w:hAnsi="Times New Roman;times"/>
        </w:rPr>
        <w:t>Franchise Motor Vehicle Dealer in a County of Less</w:t>
      </w:r>
    </w:p>
    <w:p>
      <w:pPr>
        <w:pStyle w:val="Normal"/>
        <w:jc w:val="center"/>
        <w:rPr>
          <w:rFonts w:ascii="Times New Roman;times" w:hAnsi="Times New Roman;times" w:cs="Times New Roman;times"/>
        </w:rPr>
      </w:pPr>
      <w:r>
        <w:rPr>
          <w:rFonts w:cs="Times New Roman;times" w:ascii="Times New Roman;times" w:hAnsi="Times New Roman;times"/>
        </w:rPr>
      </w:r>
    </w:p>
    <w:p>
      <w:pPr>
        <w:pStyle w:val="Normal"/>
        <w:jc w:val="center"/>
        <w:rPr>
          <w:rFonts w:ascii="Times New Roman;times" w:hAnsi="Times New Roman;times" w:cs="Times New Roman;times"/>
        </w:rPr>
      </w:pPr>
      <w:r>
        <w:rPr>
          <w:rFonts w:cs="Times New Roman;times" w:ascii="Times New Roman;times" w:hAnsi="Times New Roman;times"/>
        </w:rPr>
        <w:t>than 300,000 Population</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r>
    </w:p>
    <w:p>
      <w:pPr>
        <w:pStyle w:val="Normal"/>
        <w:spacing w:lineRule="auto" w:line="480"/>
        <w:rPr/>
      </w:pPr>
      <w:r>
        <w:rPr>
          <w:rFonts w:cs="Times New Roman;times" w:ascii="Times New Roman;times" w:hAnsi="Times New Roman;times"/>
        </w:rPr>
        <w:tab/>
        <w:t xml:space="preserve">Pursuant to section 320.642, Florida Statutes, notice is given that </w:t>
      </w:r>
      <w:r>
        <w:fldChar w:fldCharType="begin">
          <w:ffData>
            <w:name w:val="Text3"/>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Goldenvale, Inc.</w: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end"/>
      </w:r>
      <w:r>
        <w:rPr>
          <w:rFonts w:cs="Times New Roman;times" w:ascii="Times New Roman;times" w:hAnsi="Times New Roman;times"/>
        </w:rPr>
        <w:t xml:space="preserve">, intends to allow the establishment of </w:t>
      </w:r>
      <w:r>
        <w:fldChar w:fldCharType="begin">
          <w:ffData>
            <w:name w:val="Text4"/>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Wholesale Nation Automotive, Inc.</w: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end"/>
      </w:r>
      <w:r>
        <w:rPr>
          <w:rFonts w:cs="Times New Roman;times" w:ascii="Times New Roman;times" w:hAnsi="Times New Roman;times"/>
        </w:rPr>
        <w:t xml:space="preserve">, as a dealership for the sale of </w:t>
      </w:r>
      <w:r>
        <w:fldChar w:fldCharType="begin">
          <w:ffData>
            <w:name w:val="Text5"/>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ROKETA &amp; JMStar motorcycles</w: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end"/>
      </w:r>
      <w:r>
        <w:rPr>
          <w:rFonts w:cs="Times New Roman;times" w:ascii="Times New Roman;times" w:hAnsi="Times New Roman;times"/>
        </w:rPr>
        <w:t xml:space="preserve">, at </w:t>
      </w:r>
      <w:r>
        <w:fldChar w:fldCharType="begin">
          <w:ffData>
            <w:name w:val="Text6"/>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6389 Highway 90, Milton</w: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end"/>
      </w:r>
      <w:r>
        <w:rPr>
          <w:rFonts w:cs="Times New Roman;times" w:ascii="Times New Roman;times" w:hAnsi="Times New Roman;times"/>
        </w:rPr>
        <w:t>,  (</w:t>
      </w:r>
      <w:r>
        <w:fldChar w:fldCharType="begin">
          <w:ffData>
            <w:name w:val="Text7"/>
            <w:enabled/>
            <w:calcOnExit w:val="0"/>
            <w:textInput/>
          </w:ffData>
        </w:fldChar>
      </w:r>
      <w:r>
        <w:rPr>
          <w:rFonts w:cs="Times New Roman;times" w:ascii="Times New Roman;times" w:hAnsi="Times New Roman;times"/>
        </w:rPr>
        <w:instrText xml:space="preserve"> FORMTEXT </w:instrText>
      </w:r>
      <w:r>
        <w:rPr>
          <w:rFonts w:cs="Times New Roman;times" w:ascii="Times New Roman;times" w:hAnsi="Times New Roman;times"/>
        </w:rPr>
      </w:r>
      <w:r>
        <w:rPr>
          <w:rFonts w:cs="Times New Roman;times" w:ascii="Times New Roman;times" w:hAnsi="Times New Roman;times"/>
        </w:rPr>
        <w:fldChar w:fldCharType="separate"/>
      </w:r>
      <w:r>
        <w:rPr>
          <w:rFonts w:cs="Times New Roman;times" w:ascii="Times New Roman;times" w:hAnsi="Times New Roman;times"/>
        </w:rPr>
        <w:t>Santa Rosa</w:t>
      </w:r>
      <w:r>
        <w:rPr>
          <w:rFonts w:cs="Times New Roman;times" w:ascii="Times New Roman;times" w:hAnsi="Times New Roman;times"/>
        </w:rPr>
      </w:r>
      <w:r>
        <w:rPr>
          <w:rFonts w:cs="Times New Roman;times" w:ascii="Times New Roman;times" w:hAnsi="Times New Roman;times"/>
        </w:rPr>
        <w:fldChar w:fldCharType="end"/>
      </w:r>
      <w:r>
        <w:rPr>
          <w:rFonts w:cs="Times New Roman;times" w:ascii="Times New Roman;times" w:hAnsi="Times New Roman;times"/>
        </w:rPr>
        <w:t xml:space="preserve"> County), Florida </w:t>
      </w:r>
      <w:r>
        <w:fldChar w:fldCharType="begin">
          <w:ffData>
            <w:name w:val="Text8"/>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32570</w: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end"/>
      </w:r>
      <w:r>
        <w:rPr>
          <w:rFonts w:cs="Times New Roman;times" w:ascii="Times New Roman;times" w:hAnsi="Times New Roman;times"/>
        </w:rPr>
        <w:t xml:space="preserve">, on or after </w:t>
      </w:r>
      <w:r>
        <w:fldChar w:fldCharType="begin">
          <w:ffData>
            <w:name w:val="Text9"/>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February 28, 2006</w: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end"/>
      </w:r>
      <w:r>
        <w:rPr>
          <w:rFonts w:cs="Times New Roman;times" w:ascii="Times New Roman;times" w:hAnsi="Times New Roman;times"/>
        </w:rPr>
        <w:t>.</w:t>
      </w:r>
    </w:p>
    <w:p>
      <w:pPr>
        <w:pStyle w:val="Normal"/>
        <w:spacing w:lineRule="auto" w:line="480"/>
        <w:rPr/>
      </w:pPr>
      <w:r>
        <w:rPr>
          <w:rFonts w:cs="Times New Roman;times" w:ascii="Times New Roman;times" w:hAnsi="Times New Roman;times"/>
        </w:rPr>
        <w:tab/>
        <w:t xml:space="preserve">The name and address of the dealer operator(s) and principal investor(s) of </w:t>
      </w:r>
      <w:r>
        <w:fldChar w:fldCharType="begin">
          <w:ffData>
            <w:name w:val="Text10"/>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Wholesale Nation Automotive, Inc.,</w: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end"/>
      </w:r>
      <w:r>
        <w:rPr>
          <w:rFonts w:cs="Times New Roman;times" w:ascii="Times New Roman;times" w:hAnsi="Times New Roman;times"/>
        </w:rPr>
        <w:t xml:space="preserve"> are dealer operator(s): </w:t>
      </w:r>
      <w:r>
        <w:fldChar w:fldCharType="begin">
          <w:ffData>
            <w:name w:val="Text11"/>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David A. Wray, 6924 Turnberry Circle, Navarre, Florida 32566</w: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end"/>
      </w:r>
      <w:r>
        <w:rPr>
          <w:rFonts w:cs="Times New Roman;times" w:ascii="Times New Roman;times" w:hAnsi="Times New Roman;times"/>
        </w:rPr>
        <w:t xml:space="preserve">; principal investor(s): </w:t>
      </w:r>
      <w:r>
        <w:fldChar w:fldCharType="begin">
          <w:ffData>
            <w:name w:val="Text12"/>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David A. Wray, 6924 Turnberry Circle, Navarre, Florida 32566</w: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end"/>
      </w:r>
      <w:r>
        <w:rPr>
          <w:rFonts w:cs="Times New Roman;times" w:ascii="Times New Roman;times" w:hAnsi="Times New Roman;times"/>
        </w:rPr>
        <w:t>.</w:t>
      </w:r>
    </w:p>
    <w:p>
      <w:pPr>
        <w:pStyle w:val="Normal"/>
        <w:spacing w:lineRule="auto" w:line="480"/>
        <w:rPr>
          <w:rFonts w:ascii="Times New Roman;times" w:hAnsi="Times New Roman;times" w:cs="Times New Roman;times"/>
        </w:rPr>
      </w:pPr>
      <w:r>
        <w:rPr>
          <w:rFonts w:cs="Times New Roman;times" w:ascii="Times New Roman;times" w:hAnsi="Times New Roman;times"/>
        </w:rPr>
        <w:tab/>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480"/>
        <w:rPr>
          <w:rFonts w:ascii="Times New Roman;times" w:hAnsi="Times New Roman;times" w:cs="Times New Roman;times"/>
        </w:rPr>
      </w:pPr>
      <w:r>
        <w:rPr>
          <w:rFonts w:cs="Times New Roman;times" w:ascii="Times New Roman;times" w:hAnsi="Times New Roman;times"/>
        </w:rPr>
        <w:tab/>
        <w:t>Certain dealerships of the same line-make may have standing, pursuant to section 320.642, Florida Statues, as amended by Chapter 88-395, Laws of Florida, to file a petition or complaint protesting the application.</w:t>
      </w:r>
    </w:p>
    <w:p>
      <w:pPr>
        <w:pStyle w:val="Normal"/>
        <w:spacing w:lineRule="auto" w:line="480"/>
        <w:rPr>
          <w:rFonts w:ascii="Times New Roman;times" w:hAnsi="Times New Roman;times" w:cs="Times New Roman;times"/>
        </w:rPr>
      </w:pPr>
      <w:r>
        <w:rPr>
          <w:rFonts w:cs="Times New Roman;times" w:ascii="Times New Roman;times" w:hAnsi="Times New Roman;times"/>
        </w:rPr>
        <w:tab/>
        <w:t>Written petitions or complaints must be received by the Department of Highway Safety and Motor Vehicles within 30 days of the date of publication of this notice and must be submitted to: Mr. Ronald D. Reynolds, Administrator, Dealer License Section, Department of Highway Safety and Motor Vehicles, Room A-312, Neil Kirkman Building, 2900, Apalachee Parkway, Tallahassee, Florida 32399-0635.</w:t>
      </w:r>
    </w:p>
    <w:p>
      <w:pPr>
        <w:pStyle w:val="Normal"/>
        <w:spacing w:lineRule="auto" w:line="480"/>
        <w:rPr/>
      </w:pPr>
      <w:r>
        <w:rPr>
          <w:rFonts w:cs="Times New Roman;times" w:ascii="Times New Roman;times" w:hAnsi="Times New Roman;times"/>
        </w:rPr>
        <w:tab/>
        <w:t xml:space="preserve">A copy of such petition or complaint must also be sent by US Mail to: </w:t>
      </w:r>
      <w:r>
        <w:fldChar w:fldCharType="begin">
          <w:ffData>
            <w:name w:val="Text13"/>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Mike Turber, General Manager, Goldenvale - ROKETA, Inc., 2041 South Turner Avenue, Ontario, California 91761</w: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end"/>
      </w:r>
      <w:r>
        <w:rPr>
          <w:rFonts w:cs="Times New Roman;times" w:ascii="Times New Roman;times" w:hAnsi="Times New Roman;times"/>
        </w:rPr>
        <w:t>.</w:t>
      </w:r>
    </w:p>
    <w:p>
      <w:pPr>
        <w:pStyle w:val="Normal"/>
        <w:spacing w:lineRule="auto" w:line="480"/>
        <w:rPr>
          <w:rFonts w:ascii="Times New Roman;times" w:hAnsi="Times New Roman;times" w:cs="Times New Roman;times"/>
        </w:rPr>
      </w:pPr>
      <w:r>
        <w:rPr>
          <w:rFonts w:cs="Times New Roman;times" w:ascii="Times New Roman;times" w:hAnsi="Times New Roman;times"/>
        </w:rPr>
        <w:tab/>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times"/>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times" w:hAnsi="Times New Roman;times" w:cs="Times New Roman;time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38:00Z</dcterms:created>
  <dc:creator>D.H.S.M.V</dc:creator>
  <dc:description/>
  <dc:language>en-US</dc:language>
  <cp:lastModifiedBy>Vicki McIntosh</cp:lastModifiedBy>
  <cp:lastPrinted>2006-03-08T11:38:00Z</cp:lastPrinted>
  <dcterms:modified xsi:type="dcterms:W3CDTF">2006-03-08T16:38:00Z</dcterms:modified>
  <cp:revision>2</cp:revision>
  <dc:subject/>
  <dc:title>M E M O R A N D U M </dc:title>
</cp:coreProperties>
</file>