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F-1.113 Plans, Studies, Activities, and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event one or more governmental units or public agencies within the Region should desire the Council staff to conduct special studies or activities pertaining to a portion of the entire Region, they may make application to the Council by ordinance, resolution, rule or order, wherein the applying entities bind themselves to pay all costs involved in the study or activity. If the Council deems the study or activity feasible, after considering the availability of staffing and other necessary resources and the application’s consistency with the Council’s mission, it shall enter into a separate contract with the particular entity to conduct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ncil shall prepare an annual report on its activities. Copies of this report shall be provided to the appropriate State entities and all general-purpose local governments within the Region. Copies of the report will also be available to interested persons upon payment of the cost to produce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cil shall make reports jointly with other regional planning councils to the appropriate legislative committees, as required or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ncil shall annually prepare an accounting of the receipts and disbursements of all funds received by the Council for its preceding fiscal year. This accounting shall be rendered in accordance with Section 186.505(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 FS. Law Implemented 186.505 FS. History–New 9-2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3:00Z</dcterms:created>
  <dc:creator>FLRules_Word</dc:creator>
  <dc:description/>
  <cp:keywords/>
  <dc:language>en-US</dc:language>
  <cp:lastModifiedBy>FLRules_Word</cp:lastModifiedBy>
  <dcterms:modified xsi:type="dcterms:W3CDTF">2014-10-24T19:23:00Z</dcterms:modified>
  <cp:revision>1</cp:revision>
  <dc:subject/>
  <dc:title>29F-1</dc:title>
</cp:coreProperties>
</file>