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2-24.001</w:t>
        </w:r>
      </w:hyperlink>
      <w:r>
        <w:rPr>
          <w:rFonts w:eastAsia="Times New Roman"/>
          <w:szCs w:val="20"/>
        </w:rPr>
        <w:tab/>
        <w:t>Scope of 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3, 2015, during a regular meeting of the Governor and Cabinet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al of the proposed rules listed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proposed rules were noticed in the November 19, 2014 (Vol. 40, No. 225, pp. 5046 - 5062), issue of the Florida Administrative Register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1, F.A.C. - Scope of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2, F.A.C. -Defini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3, F.A.C. -Requirements to File or to Pay Taxes by Electronic Me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4, F.A.C. -Enroll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Notice of Change to Rule 12-24.004, F.A.C. (Enrollment), published in the December 31, 2014 (Vol. 40, No. 251, pp. 5692 - 5693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5, F.A.C. -Methods of Payment by Electronic Me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7, F.A.C. -Electronic Payment Transmission Err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8, F.A.C. -Procedures for Pay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09, F.A.C. -Due Date; General Prov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10, F.A.C. -General Administrative Provisions; Voluntary Participation; Confidentiality; Granting of Waivers From Electronic Filing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-24.011, F.A.C. -Public Use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A-1.0215, F.A.C. - Veterinary Sales and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Notice of Change to Rule 12A-1.0215, F.A.C. (Veterinary Sales and Services), published in the December 18, 2014 (Vol. 40, No. 244, p. 5466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A-1.022, F.A.C. - Federal Excise Taxes, Gross Receipts Tax, and Other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A-1.038, F.A.C. - Consumer’s Certificate of Exemption; Exemption Certific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Notice of Change to Rule 12A-1.038, F.A.C. (Consumer’s Certificate of Exemption; Exemption Certificates), published in the December 18, 2014 (Vol. 40, No. 244, p. 5466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A-1.039, F.A.C. - Sales for Resa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Notice of Change to Rule 12A-1.039, F.A.C. (Sales for Resale), published in the December 18, 2014 (Vol. 40, No. 244, p. 5466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A-1.053, F.A.C. - Electric Power and Energ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A-19.060, F.A.C. - Sales for the Purpose of Resa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B-6.001, F.A.C. - Scope; Definitions; Index Pr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Notice of Correction to Rule 12B-6.001, F.A.C. (Scope; Definitions; Index Price), published in the December 16, 2014 (Vol. 40, No. 242, p. 5407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B-6.0015, F.A.C. - Imposition of the Gross Receipts Ta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Notice of Correction to Rule 12B-6.0015, F.A.C. (Imposition of the Gross Receipts Tax), published in the December 16, 2014 (Vol. 40, No. 242, p. 5407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B-6.005, F.A.C. - Payment of Tax; Reports; 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Notice of Correction to Rule 12B-6.005, F.A.C. (Payment of Tax; Reports; Public Use Forms), published in the December 16, 2014 (Vol. 40, No. 242, p. 5407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ammy Miller at (850)617-8347 or by going to the Department’s website at </w:t>
      </w:r>
      <w:hyperlink r:id="rId4">
        <w:r>
          <w:rPr>
            <w:rStyle w:val="InternetLink"/>
            <w:rFonts w:eastAsia="Times New Roman"/>
            <w:szCs w:val="20"/>
          </w:rPr>
          <w:t>http://dor.myflorida.com/dor/rules</w:t>
        </w:r>
      </w:hyperlink>
    </w:p>
    <w:p>
      <w:pPr>
        <w:pStyle w:val="Normal"/>
        <w:tabs>
          <w:tab w:val="clear" w:pos="360"/>
          <w:tab w:val="left" w:pos="729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4.001" TargetMode="External"/><Relationship Id="rId4" Type="http://schemas.openxmlformats.org/officeDocument/2006/relationships/hyperlink" Target="http://dor.myflorida.com/dor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19:00Z</dcterms:created>
  <dc:creator>Collins, John M. "Jack"</dc:creator>
  <dc:description/>
  <cp:keywords/>
  <dc:language>en-US</dc:language>
  <cp:lastModifiedBy>Reddick, Ernest L.</cp:lastModifiedBy>
  <dcterms:modified xsi:type="dcterms:W3CDTF">2014-12-31T16:45:00Z</dcterms:modified>
  <cp:revision>5</cp:revision>
  <dc:subject/>
  <dc:title/>
</cp:coreProperties>
</file>