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Osteopathic Medicin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9, 2015, 3:15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eet Me number: 1(888)670-3525, participant passcode: 462590933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hristy Robinson, Executive Director at (850)245-4161 or 4052 Bald Cypress Way, #C-06, Tallahassee, FL 3239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lexandra Alday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Alexandra Alday at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5:23:00Z</dcterms:created>
  <dc:creator>Collins, John M. "Jack"</dc:creator>
  <dc:description/>
  <cp:keywords/>
  <dc:language>en-US</dc:language>
  <cp:lastModifiedBy>Brown, Cari L.</cp:lastModifiedBy>
  <dcterms:modified xsi:type="dcterms:W3CDTF">2014-12-31T15:53:00Z</dcterms:modified>
  <cp:revision>3</cp:revision>
  <dc:subject/>
  <dc:title/>
</cp:coreProperties>
</file>