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0, 2015, 10:00 a.m. – 2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Whitney Laboratory for Marine Science, Web Center for Marine Studies, 9505 Ocean Shore Boulevard, Room 230, St. Augustine, FL 3308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ebex: https://global.gotomeeting.com/join/57747474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eleconference Information: Conference Line 1(888)670-3525 (US/Canada)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articipant Code: 788-209-0194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577-474-74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r. Michael J. Page, Special Projects Coordinator, 3125 Conner Boulevard, L-6, Tallahassee, Florida 32399, (850)617-7995 or at the website: http://consensus.fsu.edu/MC/index.htm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r. Michael J. Page, Special Projects Coordinator, 3125 Conner Boulevard, L-6, Tallahassee, Florida 32399, (850)617-7995 or at the website: http://consensus.fsu.edu/MC/index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9:00Z</dcterms:created>
  <dc:creator>Brown, Cari L.</dc:creator>
  <dc:description/>
  <cp:keywords/>
  <dc:language>en-US</dc:language>
  <cp:lastModifiedBy>Brown, Cari L.</cp:lastModifiedBy>
  <dcterms:modified xsi:type="dcterms:W3CDTF">2015-01-05T16:19:00Z</dcterms:modified>
  <cp:revision>2</cp:revision>
  <dc:subject/>
  <dc:title/>
</cp:coreProperties>
</file>