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er’s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Workers’ Compens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Larson Bldg., 200 E. Gaines St.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rsuant to S. 440.13(12)(a), F.S., the Three-Member Panel is required to annually adopt schedules of maximum reimbursement allowances for physicians, hospital inpatient care, hospital outpatient care, ambulatory surgical centers, work-hardening programs, and pain programs. Specifically, the Three-Member Panel will consider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Health Care Provider Reimbursement Manual, 2015 Edition (Rule 69L-7.020, F.A.C.) – Adoption of the 2015 Edition of the Health Care Provider Reimbursement Manu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Ambulatory Surgical Center Reimbursement Manual, 2015 Edition (Rule 69L-7.100, F.A.C.) – Adoption of the 2015 Edition of the Ambulatory Surgical Center Reimbursement Manu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The Division's Annual Report on Reimbursement Disputes and Overutilization for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Additionally, the Three-Member Panel will review and issue the 2015 Biennial Report to the President of the Senate and the Speaker of the House of Representatives pursuant to S. 440.13(12)(e)4.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ttany O’Neil at (850)413-192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y Fletcher at (850)413-41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ittany O’Neil at (850)413-19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05:00Z</dcterms:created>
  <dc:creator>Collins, John M. "Jack"</dc:creator>
  <dc:description/>
  <cp:keywords/>
  <dc:language>en-US</dc:language>
  <cp:lastModifiedBy>Brown, Cari L.</cp:lastModifiedBy>
  <dcterms:modified xsi:type="dcterms:W3CDTF">2014-12-31T16:51:00Z</dcterms:modified>
  <cp:revision>3</cp:revision>
  <dc:subject/>
  <dc:title/>
</cp:coreProperties>
</file>