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Massage Therap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Massage Therapy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10, 2015, 8:3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Meet Me number: 1(888)670-3525, participant passcode: 4284364155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GENERAL SUBJECT MATTER TO BE CONSIDERED: General business of the board. Meetings may be cancelled prior to the meeting date. Please check the Board website at </w:t>
      </w:r>
      <w:hyperlink r:id="rId4">
        <w:r>
          <w:rPr>
            <w:rStyle w:val="InternetLink"/>
            <w:rFonts w:eastAsia="Times New Roman"/>
            <w:szCs w:val="20"/>
          </w:rPr>
          <w:t>www.floridasmassagetherapy.gov</w:t>
        </w:r>
      </w:hyperlink>
      <w:r>
        <w:rPr>
          <w:rFonts w:eastAsia="Times New Roman"/>
          <w:szCs w:val="20"/>
        </w:rPr>
        <w:t xml:space="preserve"> for cancellations or changes to meeting dates or tim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Christy Robinson, Executive Director at (850)245-4161 or 4052 Bald Cypress Way, #C-06, Tallahassee, FL 32399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lexandra Alday at (850)245-416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Alexandra Alday at (850)245-416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://www.floridasmassagetherapy.g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6:42:00Z</dcterms:created>
  <dc:creator>Collins, John M. "Jack"</dc:creator>
  <dc:description/>
  <cp:keywords/>
  <dc:language>en-US</dc:language>
  <cp:lastModifiedBy>Brown, Cari L.</cp:lastModifiedBy>
  <dcterms:modified xsi:type="dcterms:W3CDTF">2014-12-31T16:50:00Z</dcterms:modified>
  <cp:revision>6</cp:revision>
  <dc:subject/>
  <dc:title/>
</cp:coreProperties>
</file>