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F-2.101 Gener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rules of this chapter provide the practices and procedures to be followed by all persons when dealing with the East Central Florida Regional Planning Council. These rules are in addition to all practices, procedures and definitions imposed by applicable statutes, regulations, and rule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186.505 FS. Law Implemented 120.54(5), 186.505 FS. History–New 11-2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5:00Z</dcterms:created>
  <dc:creator>Feng Xiao</dc:creator>
  <dc:description/>
  <cp:keywords/>
  <dc:language>en-US</dc:language>
  <cp:lastModifiedBy>Feng Xiao</cp:lastModifiedBy>
  <dcterms:modified xsi:type="dcterms:W3CDTF">2006-09-22T18:45:00Z</dcterms:modified>
  <cp:revision>2</cp:revision>
  <dc:subject/>
  <dc:title>CHAPTER 29F-2 PERSONNEL REGULATIONS</dc:title>
</cp:coreProperties>
</file>