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D-24.155</w:t>
        </w:r>
      </w:hyperlink>
      <w:r>
        <w:rPr>
          <w:rFonts w:eastAsia="Times New Roman" w:cs="Times New Roman" w:ascii="Times New Roman" w:hAnsi="Times New Roman"/>
          <w:sz w:val="20"/>
          <w:szCs w:val="20"/>
        </w:rPr>
        <w:tab/>
        <w:t>St. Johns County Boating Restric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possible rule changes affecting vessel speeds on the Florida Intracoastal Waterway within St. Johns County, updating rule maps and making other changes to rule language where necessary to manage and promote the use of this state waterway for safe and enjoyable bo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Vessel speed limits on the Florida Intracoastal Waterway within St. Johns County, including the possible expansion of zones surrounding the Vilano Beach Bridge due to the addition of a floating public dock. These changes would include changing each zone from Idle Speed No Wake to Slow Speed Minimum Wake and updates to rule 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27.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27.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4, 2015,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lcazar Room, St. Augustine City Hall, 75 King Street, Saint Augustin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ptain Gary Klein, Boating and Waterways Section, Division of Law Enforcement, 620 South Meridian S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55"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44:00Z</dcterms:created>
  <dc:creator>Cloud, Liz</dc:creator>
  <dc:description/>
  <cp:keywords/>
  <dc:language>en-US</dc:language>
  <cp:lastModifiedBy>Cloud, Liz</cp:lastModifiedBy>
  <dcterms:modified xsi:type="dcterms:W3CDTF">2014-12-31T18:44:00Z</dcterms:modified>
  <cp:revision>2</cp:revision>
  <dc:subject/>
  <dc:title/>
</cp:coreProperties>
</file>