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Education Found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6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oubletree Hotel at the entrance to Universal, Orlando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oundation issues including, but not limited to, approval of minutes from the October 30, 2014 meeting; program updates; financial report; executive director's report, and general discussion of Foundation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b Schroeder at (850)245-967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b Schroeder at (850)245-96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eb Schroeder at (850)245-96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27:00Z</dcterms:created>
  <dc:creator>Collins, John M. "Jack"</dc:creator>
  <dc:description/>
  <cp:keywords/>
  <dc:language>en-US</dc:language>
  <cp:lastModifiedBy>Collins, John M. "Jack"</cp:lastModifiedBy>
  <dcterms:modified xsi:type="dcterms:W3CDTF">2015-01-08T13:32:00Z</dcterms:modified>
  <cp:revision>4</cp:revision>
  <dc:subject/>
  <dc:title/>
</cp:coreProperties>
</file>