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F-2.103 Scheduling Meet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committee and subcommittee meetings will be scheduled by the respective committee chairperson at a time and place of his or her choosing. Logistical support such as preparation and mailing of meeting notices, arranging for a meeting hall, preparation of meeting materials, and the taking and preparation of minutes will be provided by staff person or persons designated by the Executive Director. Upon selection of a meeting time and place by a committee chairperson, staff will comply with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erve a meeting room by contacting the appropriate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eeting will be held at other than the customary location, then upon confirmation of reservation, the Executive Director will advise the Mayor of the city in which the meeting is to be held, as well as the appropriate Chairperson of the Board of County Commissioners that a meeting has been scheduled. The notice will indicate the time, place, and subject of the meeting and will extend an invitation to the Mayor and Board Chairperson to attend or send a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ff will prepare a meeting notice to be sent to all appropriate committee members. Said notices will include a meeting agenda and will be placed in the mail so that committee members will receive them at least ten days in advanc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tion copies of all meeting notices will be sent to the area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all meeting notices will be posted on the bulletin board in the Council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5 FS. Law Implemented 120.54, 186.505 FS. History–New 11-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5:00Z</dcterms:created>
  <dc:creator>Feng Xiao</dc:creator>
  <dc:description/>
  <cp:keywords/>
  <dc:language>en-US</dc:language>
  <cp:lastModifiedBy>Feng Xiao</cp:lastModifiedBy>
  <dcterms:modified xsi:type="dcterms:W3CDTF">2006-09-22T18:45:00Z</dcterms:modified>
  <cp:revision>2</cp:revision>
  <dc:subject/>
  <dc:title>CHAPTER 29F-2 PERSONNEL REGULATIONS</dc:title>
</cp:coreProperties>
</file>