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F-2.104 Conducting Meet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meetings will be conducted by the Chairperson or Vice-Chairperson. In the absence of the Chairperson and Vice-Chairperson, the membership shall select one of its members to conduct the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inutes will be kept of all meetings. Minutes will be taken by a staff member designated by the Executive Dir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inutes of the Council, Executive Committee, Finance Committee and other committees will be prepared and distributed by the staff at least 7 days in advance of the next meet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5 FS. Law Implemented 120.54, 186.505 FS. History–New 11-24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5:00Z</dcterms:created>
  <dc:creator>Feng Xiao</dc:creator>
  <dc:description/>
  <cp:keywords/>
  <dc:language>en-US</dc:language>
  <cp:lastModifiedBy>Feng Xiao</cp:lastModifiedBy>
  <dcterms:modified xsi:type="dcterms:W3CDTF">2006-09-22T18:45:00Z</dcterms:modified>
  <cp:revision>2</cp:revision>
  <dc:subject/>
  <dc:title>CHAPTER 29F-2 PERSONNEL REGULATIONS</dc:title>
</cp:coreProperties>
</file>