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Construction Industry Licensing Board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Construction Industry Licensing Board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Tuesday, January 13, 2015, 10:0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Conference call: 1(888)670-3525, conference code: 2938723619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CE/Exams/Public Awareness committee meeting of the boar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Amanda Wynn, Senior Management Analyst Supervisor, 1940 North Monroe Street, Tallahassee, FL 32399-1039, (850)487-1395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Amanda Wynn, Senior Management Analyst Supervisor, 1940 North Monroe Street, Tallahassee, FL 32399-1039, (850)487-139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Amanda Wynn, Senior Management Analyst Supervisor, 1940 North Monroe Street, Tallahassee, FL 32399-1039, (850)487-139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3:38:00Z</dcterms:created>
  <dc:creator>Collins, John M. "Jack"</dc:creator>
  <dc:description/>
  <cp:keywords/>
  <dc:language>en-US</dc:language>
  <cp:lastModifiedBy>Brown, Cari L.</cp:lastModifiedBy>
  <dcterms:modified xsi:type="dcterms:W3CDTF">2015-01-05T14:57:00Z</dcterms:modified>
  <cp:revision>3</cp:revision>
  <dc:subject/>
  <dc:title/>
</cp:coreProperties>
</file>