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F-2.105 Rule and Policy Making Proceed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cept as otherwise provided herein, administrative policies and policy amendments proposed for adoption by the Council shall be decided by vote of the Council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tice of the proposed policy or amendment shall contain a full statement of the policy or the proposed policy chang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oposed policy or amendment shall be placed on the agenda of the next regularly scheduled mee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proposed policy or amendment shall be mailed to all Council members at least ten (10) days prior to the meeting at which a vote will be he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uncil members may propose relevant changes from the floor to any proposed policy or amendment under consideration on the agenda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proposed policy or amendment shall be approved by a majority vote of the representatives present at the Council meet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, 185.505 FS. Law Implemented 120.54, 186.505 FS. History–New 11-24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5:00Z</dcterms:created>
  <dc:creator>Feng Xiao</dc:creator>
  <dc:description/>
  <cp:keywords/>
  <dc:language>en-US</dc:language>
  <cp:lastModifiedBy>Feng Xiao</cp:lastModifiedBy>
  <dcterms:modified xsi:type="dcterms:W3CDTF">2006-09-22T18:45:00Z</dcterms:modified>
  <cp:revision>2</cp:revision>
  <dc:subject/>
  <dc:title>CHAPTER 29F-2 PERSONNEL REGULATIONS</dc:title>
</cp:coreProperties>
</file>